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ttleresRaster2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43705</wp:posOffset>
            </wp:positionH>
            <wp:positionV relativeFrom="paragraph">
              <wp:posOffset>-509270</wp:posOffset>
            </wp:positionV>
            <wp:extent cx="1689100" cy="1314450"/>
            <wp:effectExtent l="0" t="0" r="0" b="0"/>
            <wp:wrapTight wrapText="bothSides">
              <wp:wrapPolygon edited="0">
                <wp:start x="-242" y="0"/>
                <wp:lineTo x="-242" y="21285"/>
                <wp:lineTo x="21679" y="21285"/>
                <wp:lineTo x="21679" y="0"/>
                <wp:lineTo x="-242" y="0"/>
              </wp:wrapPolygon>
            </wp:wrapTight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orfclub Ullersdorf e.V.</w:t>
      </w:r>
    </w:p>
    <w:p>
      <w:pPr>
        <w:pStyle w:val="MittleresRast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straße 5</w:t>
      </w:r>
    </w:p>
    <w:p>
      <w:pPr>
        <w:pStyle w:val="MittleresRaster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454 Ullersdorf</w:t>
      </w:r>
    </w:p>
    <w:p>
      <w:pPr>
        <w:pStyle w:val="MittleresRaster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ittleresRaster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ittleresRaster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ittleresRaster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MittleresRaster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/>
          <w:b/>
          <w:bCs/>
          <w:sz w:val="24"/>
          <w:szCs w:val="24"/>
        </w:rPr>
      </w:pPr>
      <w:r>
        <w:rPr>
          <w:rFonts w:cs="Arial,Bold;Cambria" w:ascii="Arial,Bold;Cambria" w:hAnsi="Arial,Bold;Cambria"/>
          <w:b/>
          <w:bCs/>
          <w:sz w:val="24"/>
          <w:szCs w:val="24"/>
        </w:rPr>
        <w:t>Antragsformular / Beitrittserkläru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kläre hiermit meinen Beitritt zum Dorfclub Ullersdorf e.V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name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hnort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ße: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ren am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/>
          <w:b/>
          <w:bCs/>
          <w:sz w:val="24"/>
          <w:szCs w:val="24"/>
        </w:rPr>
      </w:pPr>
      <w:r>
        <w:rPr>
          <w:rFonts w:cs="Arial,Bold;Cambria" w:ascii="Arial,Bold;Cambria" w:hAnsi="Arial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/>
          <w:b/>
          <w:bCs/>
          <w:sz w:val="24"/>
          <w:szCs w:val="24"/>
        </w:rPr>
      </w:pPr>
      <w:r>
        <w:rPr>
          <w:rFonts w:cs="Arial,Bold;Cambria" w:ascii="Arial,Bold;Cambria" w:hAnsi="Arial,Bold;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,Bold;Cambria" w:hAnsi="Arial,Bold;Cambria" w:cs="Arial,Bold;Cambria"/>
          <w:b/>
          <w:b/>
          <w:bCs/>
          <w:sz w:val="24"/>
          <w:szCs w:val="24"/>
        </w:rPr>
      </w:pPr>
      <w:r>
        <w:rPr>
          <w:rFonts w:cs="Arial,Bold;Cambria" w:ascii="Arial,Bold;Cambria" w:hAnsi="Arial,Bold;Cambria"/>
          <w:b/>
          <w:bCs/>
          <w:sz w:val="24"/>
          <w:szCs w:val="24"/>
        </w:rPr>
        <w:t>Einzugsermächtigu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ermächtige hiermit dem Dorfclub Ullersdorf e.V.  bis auf Widerruf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fälligen Mitgliedsbeiträge (siehe Staffelung der jährlichen Beitragsgebühren) und Rechnungen mittel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schrift von folgendem Konto einzuziehen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_____________________________   BIC: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der Bank: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ährliche Beitragsgebühren: Betrag: bitte ankreuz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Ganzjährig </w:t>
        <w:tab/>
        <w:t xml:space="preserve">30,00 € </w:t>
        <w:tab/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Halbjährig </w:t>
        <w:tab/>
        <w:t>15,00 €</w:t>
        <w:tab/>
        <w:tab/>
        <w:t>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Vierteljährig</w:t>
        <w:tab/>
        <w:t xml:space="preserve">  7,50 €</w:t>
        <w:tab/>
        <w:tab/>
        <w:t>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ntrag tritt durch Vorstandsbeschluss in Kraf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 Vorsta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fclub Ullersdorf e.V.   Hauptstraße 5  01454 Ullersdorf</w:t>
      </w:r>
    </w:p>
    <w:p>
      <w:pPr>
        <w:pStyle w:val="MittleresRaster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sächsische Sparkasse Dresden, Kto.-Nr.3000135706  BLZ: 85050300  </w:t>
      </w:r>
    </w:p>
    <w:p>
      <w:pPr>
        <w:pStyle w:val="MittleresRaster2"/>
        <w:rPr/>
      </w:pPr>
      <w:r>
        <w:rPr>
          <w:rFonts w:cs="Arial" w:ascii="Arial" w:hAnsi="Arial"/>
          <w:sz w:val="20"/>
          <w:szCs w:val="20"/>
        </w:rPr>
        <w:t>Register Nr. VR 8652 Amtsgericht Dres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57:00Z</dcterms:created>
  <dc:creator>Alex</dc:creator>
  <dc:description/>
  <dc:language>en-US</dc:language>
  <cp:lastModifiedBy>Kunadt, Heiko (FWDH) - 1332</cp:lastModifiedBy>
  <cp:lastPrinted>2014-02-25T07:55:00Z</cp:lastPrinted>
  <dcterms:modified xsi:type="dcterms:W3CDTF">2014-02-25T06:57:00Z</dcterms:modified>
  <cp:revision>2</cp:revision>
  <dc:subject/>
  <dc:title/>
</cp:coreProperties>
</file>