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ge">
                  <wp:posOffset>300990</wp:posOffset>
                </wp:positionV>
                <wp:extent cx="5905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atz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8pt;mso-wrap-distance-left:0pt;mso-wrap-distance-right:0pt;mso-wrap-distance-top:0pt;mso-wrap-distance-bottom:0pt;margin-top:23.7pt;mso-position-vertical-relative:page;margin-left:3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Satz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ge">
                  <wp:posOffset>958850</wp:posOffset>
                </wp:positionV>
                <wp:extent cx="250444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1 Sitz des Vereins, Geschäftsj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3.8pt;mso-wrap-distance-left:0pt;mso-wrap-distance-right:0pt;mso-wrap-distance-top:0pt;mso-wrap-distance-bottom:0pt;margin-top:75.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1 Sitz des Vereins, Geschäftsj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7570</wp:posOffset>
                </wp:positionH>
                <wp:positionV relativeFrom="page">
                  <wp:posOffset>1430020</wp:posOffset>
                </wp:positionV>
                <wp:extent cx="576072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Der Verein führt den Namen "Dorfclub Ullersdorf“ -  im folgenden "Verein" genannt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8pt;mso-wrap-distance-left:0pt;mso-wrap-distance-right:0pt;mso-wrap-distance-top:0pt;mso-wrap-distance-bottom:0pt;margin-top:112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Der Verein führt den Namen "Dorfclub Ullersdorf“ -  im folgenden "Verein" genannt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7570</wp:posOffset>
                </wp:positionH>
                <wp:positionV relativeFrom="page">
                  <wp:posOffset>1885315</wp:posOffset>
                </wp:positionV>
                <wp:extent cx="608457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Der Verein hat seinen Sitz in Ullersdorf und soll in das Vereinsregister beim Am tsgeri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3.8pt;mso-wrap-distance-left:0pt;mso-wrap-distance-right:0pt;mso-wrap-distance-top:0pt;mso-wrap-distance-bottom:0pt;margin-top:148.4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Der Verein hat seinen Sitz in Ullersdorf und soll in das Vereinsregister beim Am tsger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7570</wp:posOffset>
                </wp:positionH>
                <wp:positionV relativeFrom="page">
                  <wp:posOffset>2113280</wp:posOffset>
                </wp:positionV>
                <wp:extent cx="6074410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Kamenz eingetragen werden. Nach der alsbald durchzuführenden Eintragung erhält er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13.8pt;mso-wrap-distance-left:0pt;mso-wrap-distance-right:0pt;mso-wrap-distance-top:0pt;mso-wrap-distance-bottom:0pt;margin-top:166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Kamenz eingetragen werden. Nach der alsbald durchzuführenden Eintragung erhält er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7570</wp:posOffset>
                </wp:positionH>
                <wp:positionV relativeFrom="page">
                  <wp:posOffset>2357120</wp:posOffset>
                </wp:positionV>
                <wp:extent cx="765810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Zusatz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3.8pt;mso-wrap-distance-left:0pt;mso-wrap-distance-right:0pt;mso-wrap-distance-top:0pt;mso-wrap-distance-bottom:0pt;margin-top:185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Zusatz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7570</wp:posOffset>
                </wp:positionH>
                <wp:positionV relativeFrom="page">
                  <wp:posOffset>2811780</wp:posOffset>
                </wp:positionV>
                <wp:extent cx="283019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. Das Geschäftsjahr ist das Kalenderjah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.8pt;mso-wrap-distance-left:0pt;mso-wrap-distance-right:0pt;mso-wrap-distance-top:0pt;mso-wrap-distance-bottom:0pt;margin-top:221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3. Das Geschäftsjahr ist das Kalenderjah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77570</wp:posOffset>
                </wp:positionH>
                <wp:positionV relativeFrom="page">
                  <wp:posOffset>3267075</wp:posOffset>
                </wp:positionV>
                <wp:extent cx="199199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2 Ziel / Zweck des Vere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3.8pt;mso-wrap-distance-left:0pt;mso-wrap-distance-right:0pt;mso-wrap-distance-top:0pt;mso-wrap-distance-bottom:0pt;margin-top:257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2 Ziel / Zweck des Vere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7570</wp:posOffset>
                </wp:positionH>
                <wp:positionV relativeFrom="page">
                  <wp:posOffset>3721735</wp:posOffset>
                </wp:positionV>
                <wp:extent cx="5308600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Der Verein bezweckt  die Förderung von Kunst und Kultur, insbesonder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3.8pt;mso-wrap-distance-left:0pt;mso-wrap-distance-right:0pt;mso-wrap-distance-top:0pt;mso-wrap-distance-bottom:0pt;margin-top:293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Der Verein bezweckt  die Förderung von Kunst und Kultur, insbesonder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7570</wp:posOffset>
                </wp:positionH>
                <wp:positionV relativeFrom="page">
                  <wp:posOffset>3949065</wp:posOffset>
                </wp:positionV>
                <wp:extent cx="6308090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Heimatgedankens. Der Satzungszweck wird verwirklicht durch heimatgeschichtliche Vorha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13.8pt;mso-wrap-distance-left:0pt;mso-wrap-distance-right:0pt;mso-wrap-distance-top:0pt;mso-wrap-distance-bottom:0pt;margin-top:310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Heimatgedankens. Der Satzungszweck wird verwirklicht durch heimatgeschichtliche Vorha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7570</wp:posOffset>
                </wp:positionH>
                <wp:positionV relativeFrom="page">
                  <wp:posOffset>4177030</wp:posOffset>
                </wp:positionV>
                <wp:extent cx="6122035" cy="1752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und Projekte, sowie die Förderung von Vorhaben und Projekten, die den kulturellen Bere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3.8pt;mso-wrap-distance-left:0pt;mso-wrap-distance-right:0pt;mso-wrap-distance-top:0pt;mso-wrap-distance-bottom:0pt;margin-top:328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und Projekte, sowie die Förderung von Vorhaben und Projekten, die den kulturellen Bere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7570</wp:posOffset>
                </wp:positionH>
                <wp:positionV relativeFrom="page">
                  <wp:posOffset>4420870</wp:posOffset>
                </wp:positionV>
                <wp:extent cx="210756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betreffen, welche wie folgt si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.8pt;mso-wrap-distance-left:0pt;mso-wrap-distance-right:0pt;mso-wrap-distance-top:0pt;mso-wrap-distance-bottom:0pt;margin-top:348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betreffen, welche wie folgt sin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7570</wp:posOffset>
                </wp:positionH>
                <wp:positionV relativeFrom="page">
                  <wp:posOffset>4876165</wp:posOffset>
                </wp:positionV>
                <wp:extent cx="5434965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  Förderung und Wahrung aller Vorhaben zu heimatgeschichtlichen Jubiläen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.8pt;mso-wrap-distance-left:0pt;mso-wrap-distance-right:0pt;mso-wrap-distance-top:0pt;mso-wrap-distance-bottom:0pt;margin-top:383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  Förderung und Wahrung aller Vorhaben zu heimatgeschichtlichen Jubiläen 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3040</wp:posOffset>
                </wp:positionH>
                <wp:positionV relativeFrom="page">
                  <wp:posOffset>5102860</wp:posOffset>
                </wp:positionV>
                <wp:extent cx="1739900" cy="1752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raditionsveranstalt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.8pt;mso-wrap-distance-left:0pt;mso-wrap-distance-right:0pt;mso-wrap-distance-top:0pt;mso-wrap-distance-bottom:0pt;margin-top:401.8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Traditionsveranstalt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7570</wp:posOffset>
                </wp:positionH>
                <wp:positionV relativeFrom="page">
                  <wp:posOffset>5330825</wp:posOffset>
                </wp:positionV>
                <wp:extent cx="5662295" cy="175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  Förderung von offenen Angeboten für Jugendliche des Ortes und der umlieg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3.8pt;mso-wrap-distance-left:0pt;mso-wrap-distance-right:0pt;mso-wrap-distance-top:0pt;mso-wrap-distance-bottom:0pt;margin-top:419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  Förderung von offenen Angeboten für Jugendliche des Ortes und der umlieg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3040</wp:posOffset>
                </wp:positionH>
                <wp:positionV relativeFrom="page">
                  <wp:posOffset>5574665</wp:posOffset>
                </wp:positionV>
                <wp:extent cx="77660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Kommu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3.8pt;mso-wrap-distance-left:0pt;mso-wrap-distance-right:0pt;mso-wrap-distance-top:0pt;mso-wrap-distance-bottom:0pt;margin-top:438.9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Kommu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7570</wp:posOffset>
                </wp:positionH>
                <wp:positionV relativeFrom="page">
                  <wp:posOffset>5801995</wp:posOffset>
                </wp:positionV>
                <wp:extent cx="4478655" cy="1752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  Förderung von Kulturgruppen und gemeinnützigen Einricht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3.8pt;mso-wrap-distance-left:0pt;mso-wrap-distance-right:0pt;mso-wrap-distance-top:0pt;mso-wrap-distance-bottom:0pt;margin-top:456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  Förderung von Kulturgruppen und gemeinnützigen Einricht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7570</wp:posOffset>
                </wp:positionH>
                <wp:positionV relativeFrom="page">
                  <wp:posOffset>6111240</wp:posOffset>
                </wp:positionV>
                <wp:extent cx="4712335" cy="1752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  Die Vorbereitung und Durchführung von Fastnachts- und Fasching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3.8pt;mso-wrap-distance-left:0pt;mso-wrap-distance-right:0pt;mso-wrap-distance-top:0pt;mso-wrap-distance-bottom:0pt;margin-top:481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  Die Vorbereitung und Durchführung von Fastnachts- und Fasching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3040</wp:posOffset>
                </wp:positionH>
                <wp:positionV relativeFrom="page">
                  <wp:posOffset>6339205</wp:posOffset>
                </wp:positionV>
                <wp:extent cx="4585335" cy="1752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eranstaltungen für alle Schichten der Bevölkerung im Vereinsgebi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3.8pt;mso-wrap-distance-left:0pt;mso-wrap-distance-right:0pt;mso-wrap-distance-top:0pt;mso-wrap-distance-bottom:0pt;margin-top:499.1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eranstaltungen für alle Schichten der Bevölkerung im Vereinsgebi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7570</wp:posOffset>
                </wp:positionH>
                <wp:positionV relativeFrom="page">
                  <wp:posOffset>6647180</wp:posOffset>
                </wp:positionV>
                <wp:extent cx="6003925" cy="1752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Der Verein verfolgt ausschließlich und unmittelbar gemeinnützige Zwecke im Sinne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3.8pt;mso-wrap-distance-left:0pt;mso-wrap-distance-right:0pt;mso-wrap-distance-top:0pt;mso-wrap-distance-bottom:0pt;margin-top:523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Der Verein verfolgt ausschließlich und unmittelbar gemeinnützige Zwecke im Sinne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7570</wp:posOffset>
                </wp:positionH>
                <wp:positionV relativeFrom="page">
                  <wp:posOffset>6874510</wp:posOffset>
                </wp:positionV>
                <wp:extent cx="6331585" cy="1752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bschnittes "Steuerbegünstigte Zwecke" der Abgabenordnung in der jeweils gültigen Fassu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3.8pt;mso-wrap-distance-left:0pt;mso-wrap-distance-right:0pt;mso-wrap-distance-top:0pt;mso-wrap-distance-bottom:0pt;margin-top:541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Abschnittes "Steuerbegünstigte Zwecke" der Abgabenordnung in der jeweils gültigen Fassu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7570</wp:posOffset>
                </wp:positionH>
                <wp:positionV relativeFrom="page">
                  <wp:posOffset>7330440</wp:posOffset>
                </wp:positionV>
                <wp:extent cx="3424555" cy="1752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. Der Verein ist politisch und konfessionell neu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3.8pt;mso-wrap-distance-left:0pt;mso-wrap-distance-right:0pt;mso-wrap-distance-top:0pt;mso-wrap-distance-bottom:0pt;margin-top:577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3. Der Verein ist politisch und konfessionell neut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7570</wp:posOffset>
                </wp:positionH>
                <wp:positionV relativeFrom="page">
                  <wp:posOffset>7801610</wp:posOffset>
                </wp:positionV>
                <wp:extent cx="6064885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. Der Verein ist selbstlos tätig, er verfolgt nicht in erster Linie eigenwirtschaftliche Zwec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3.8pt;mso-wrap-distance-left:0pt;mso-wrap-distance-right:0pt;mso-wrap-distance-top:0pt;mso-wrap-distance-bottom:0pt;margin-top:614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4. Der Verein ist selbstlos tätig, er verfolgt nicht in erster Linie eigenwirtschaftliche Zwec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7570</wp:posOffset>
                </wp:positionH>
                <wp:positionV relativeFrom="page">
                  <wp:posOffset>8272145</wp:posOffset>
                </wp:positionV>
                <wp:extent cx="6130925" cy="1752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. Mittel des Vereins dürfen ausschließlich für satzungsgemäße Zwecke verwende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3.8pt;mso-wrap-distance-left:0pt;mso-wrap-distance-right:0pt;mso-wrap-distance-top:0pt;mso-wrap-distance-bottom:0pt;margin-top:651.3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5. Mittel des Vereins dürfen ausschließlich für satzungsgemäße Zwecke verwende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7570</wp:posOffset>
                </wp:positionH>
                <wp:positionV relativeFrom="page">
                  <wp:posOffset>8500110</wp:posOffset>
                </wp:positionV>
                <wp:extent cx="5971540" cy="1752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Zuwendungen aus Mitteln des Vereins  an Mitglieder sind ausgeschlossen. Die Mitgli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3.8pt;mso-wrap-distance-left:0pt;mso-wrap-distance-right:0pt;mso-wrap-distance-top:0pt;mso-wrap-distance-bottom:0pt;margin-top:669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Zuwendungen aus Mitteln des Vereins  an Mitglieder sind ausgeschlossen. Die Mitgli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7570</wp:posOffset>
                </wp:positionH>
                <wp:positionV relativeFrom="page">
                  <wp:posOffset>8728075</wp:posOffset>
                </wp:positionV>
                <wp:extent cx="6282690" cy="1752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rhalten bei ihrem Ausscheiden oder bei Auflösung oder Aufhebung des Vereins keinen Ant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3.8pt;mso-wrap-distance-left:0pt;mso-wrap-distance-right:0pt;mso-wrap-distance-top:0pt;mso-wrap-distance-bottom:0pt;margin-top:687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rhalten bei ihrem Ausscheiden oder bei Auflösung oder Aufhebung des Vereins keinen Ant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570</wp:posOffset>
                </wp:positionH>
                <wp:positionV relativeFrom="page">
                  <wp:posOffset>8955405</wp:posOffset>
                </wp:positionV>
                <wp:extent cx="1480820" cy="1752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m Vereinsvermö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3.8pt;mso-wrap-distance-left:0pt;mso-wrap-distance-right:0pt;mso-wrap-distance-top:0pt;mso-wrap-distance-bottom:0pt;margin-top:705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am Vereinsvermö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77570</wp:posOffset>
                </wp:positionH>
                <wp:positionV relativeFrom="page">
                  <wp:posOffset>9427210</wp:posOffset>
                </wp:positionV>
                <wp:extent cx="6425565" cy="1752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6. Es dürfen weiterhin keine Personen durch Ausgaben die dem Vereinszweck  fremd sind, 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3.8pt;mso-wrap-distance-left:0pt;mso-wrap-distance-right:0pt;mso-wrap-distance-top:0pt;mso-wrap-distance-bottom:0pt;margin-top:742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6. Es dürfen weiterhin keine Personen durch Ausgaben die dem Vereinszweck  fremd sind, 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7570</wp:posOffset>
                </wp:positionH>
                <wp:positionV relativeFrom="page">
                  <wp:posOffset>9653905</wp:posOffset>
                </wp:positionV>
                <wp:extent cx="4133850" cy="1752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urch verhältnismäßig hohe Vergütungen begünstigt,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3.8pt;mso-wrap-distance-left:0pt;mso-wrap-distance-right:0pt;mso-wrap-distance-top:0pt;mso-wrap-distance-bottom:0pt;margin-top:760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urch verhältnismäßig hohe Vergütungen begünstigt,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570</wp:posOffset>
                </wp:positionH>
                <wp:positionV relativeFrom="page">
                  <wp:posOffset>10125710</wp:posOffset>
                </wp:positionV>
                <wp:extent cx="1269365" cy="1752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3 Mitglied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3.8pt;mso-wrap-distance-left:0pt;mso-wrap-distance-right:0pt;mso-wrap-distance-top:0pt;mso-wrap-distance-bottom:0pt;margin-top:797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3 Mitglied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7570</wp:posOffset>
                </wp:positionH>
                <wp:positionV relativeFrom="page">
                  <wp:posOffset>10581005</wp:posOffset>
                </wp:positionV>
                <wp:extent cx="6188075" cy="1752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Mitglied kann jede natürliche oder juristische Person werden. Jugendliche unter 18 J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3.8pt;mso-wrap-distance-left:0pt;mso-wrap-distance-right:0pt;mso-wrap-distance-top:0pt;mso-wrap-distance-bottom:0pt;margin-top:833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Mitglied kann jede natürliche oder juristische Person werden. Jugendliche unter 18 Jah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7570</wp:posOffset>
                </wp:positionH>
                <wp:positionV relativeFrom="page">
                  <wp:posOffset>10808335</wp:posOffset>
                </wp:positionV>
                <wp:extent cx="5862320" cy="1752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bedürfen der Erlaubnis der Erziehungsberechtigten. Der Verein besteht aus aktiven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3.8pt;mso-wrap-distance-left:0pt;mso-wrap-distance-right:0pt;mso-wrap-distance-top:0pt;mso-wrap-distance-bottom:0pt;margin-top:851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bedürfen der Erlaubnis der Erziehungsberechtigten. Der Verein besteht aus aktiven 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77570</wp:posOffset>
                </wp:positionH>
                <wp:positionV relativeFrom="page">
                  <wp:posOffset>11052175</wp:posOffset>
                </wp:positionV>
                <wp:extent cx="3317875" cy="1752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passiven Mitgliedern sowie aus Ehrenmitglieder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3.8pt;mso-wrap-distance-left:0pt;mso-wrap-distance-right:0pt;mso-wrap-distance-top:0pt;mso-wrap-distance-bottom:0pt;margin-top:870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passiven Mitgliedern sowie aus Ehrenmitglieder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7570</wp:posOffset>
                </wp:positionH>
                <wp:positionV relativeFrom="page">
                  <wp:posOffset>11506835</wp:posOffset>
                </wp:positionV>
                <wp:extent cx="6276975" cy="1752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Aktive Mitglieder sind die im Verein direkt mitarbeitenden Mitglieder, passive Mitglieder s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13.8pt;mso-wrap-distance-left:0pt;mso-wrap-distance-right:0pt;mso-wrap-distance-top:0pt;mso-wrap-distance-bottom:0pt;margin-top:906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Aktive Mitglieder sind die im Verein direkt mitarbeitenden Mitglieder, passive Mitglieder s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7570</wp:posOffset>
                </wp:positionH>
                <wp:positionV relativeFrom="page">
                  <wp:posOffset>11750675</wp:posOffset>
                </wp:positionV>
                <wp:extent cx="6253480" cy="1752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lieder, die sich zwar nicht aktiv innerhalb des Vereins betätigen jedoch die Ziele und a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3.8pt;mso-wrap-distance-left:0pt;mso-wrap-distance-right:0pt;mso-wrap-distance-top:0pt;mso-wrap-distance-bottom:0pt;margin-top:925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lieder, die sich zwar nicht aktiv innerhalb des Vereins betätigen jedoch die Ziele und a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570</wp:posOffset>
                </wp:positionH>
                <wp:positionV relativeFrom="page">
                  <wp:posOffset>11978640</wp:posOffset>
                </wp:positionV>
                <wp:extent cx="3302000" cy="1752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n Zweck des Vereins fördern und unterstü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.8pt;mso-wrap-distance-left:0pt;mso-wrap-distance-right:0pt;mso-wrap-distance-top:0pt;mso-wrap-distance-bottom:0pt;margin-top:943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en Zweck des Vereins fördern und unterstütz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7570</wp:posOffset>
                </wp:positionH>
                <wp:positionV relativeFrom="page">
                  <wp:posOffset>12433935</wp:posOffset>
                </wp:positionV>
                <wp:extent cx="6273800" cy="1752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. Zum Ehrenmitglied werden Mitglieder ernannt, die sich in besonderer Weise um den Ver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13.8pt;mso-wrap-distance-left:0pt;mso-wrap-distance-right:0pt;mso-wrap-distance-top:0pt;mso-wrap-distance-bottom:0pt;margin-top:979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3. Zum Ehrenmitglied werden Mitglieder ernannt, die sich in besonderer Weise um den Ver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77570</wp:posOffset>
                </wp:positionH>
                <wp:positionV relativeFrom="page">
                  <wp:posOffset>12677775</wp:posOffset>
                </wp:positionV>
                <wp:extent cx="6028055" cy="1752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erdient gemacht haben. Hierfür ist ein Beschluss der Mitgliederversammlung erforderli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3.8pt;mso-wrap-distance-left:0pt;mso-wrap-distance-right:0pt;mso-wrap-distance-top:0pt;mso-wrap-distance-bottom:0pt;margin-top:998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erdient gemacht haben. Hierfür ist ein Beschluss der Mitgliederversammlung erforderli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7570</wp:posOffset>
                </wp:positionH>
                <wp:positionV relativeFrom="page">
                  <wp:posOffset>1056640</wp:posOffset>
                </wp:positionV>
                <wp:extent cx="2568575" cy="1752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eite 2      Satzung Dorfclub Ullers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3.8pt;mso-wrap-distance-left:0pt;mso-wrap-distance-right:0pt;mso-wrap-distance-top:0pt;mso-wrap-distance-bottom:0pt;margin-top:83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eite 2      Satzung Dorfclub Ullers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77570</wp:posOffset>
                </wp:positionH>
                <wp:positionV relativeFrom="page">
                  <wp:posOffset>1511300</wp:posOffset>
                </wp:positionV>
                <wp:extent cx="6272530" cy="1752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. Ehrenmitglieder sind von der Beitragszahlung befreit, sie haben jedoch die gleichen Rech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3.8pt;mso-wrap-distance-left:0pt;mso-wrap-distance-right:0pt;mso-wrap-distance-top:0pt;mso-wrap-distance-bottom:0pt;margin-top:11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4. Ehrenmitglieder sind von der Beitragszahlung befreit, sie haben jedoch die gleichen Rech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570</wp:posOffset>
                </wp:positionH>
                <wp:positionV relativeFrom="page">
                  <wp:posOffset>1739265</wp:posOffset>
                </wp:positionV>
                <wp:extent cx="5863590" cy="17526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und Pflichten wie ordentliche Mitglieder und können an sämtlichen Versammlungen 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3.8pt;mso-wrap-distance-left:0pt;mso-wrap-distance-right:0pt;mso-wrap-distance-top:0pt;mso-wrap-distance-bottom:0pt;margin-top:136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und Pflichten wie ordentliche Mitglieder und können an sämtlichen Versammlungen 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7570</wp:posOffset>
                </wp:positionH>
                <wp:positionV relativeFrom="page">
                  <wp:posOffset>1983105</wp:posOffset>
                </wp:positionV>
                <wp:extent cx="1496695" cy="1752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itzungen teilnehm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.8pt;mso-wrap-distance-left:0pt;mso-wrap-distance-right:0pt;mso-wrap-distance-top:0pt;mso-wrap-distance-bottom:0pt;margin-top:156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itzungen teilnehm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7570</wp:posOffset>
                </wp:positionH>
                <wp:positionV relativeFrom="page">
                  <wp:posOffset>2438400</wp:posOffset>
                </wp:positionV>
                <wp:extent cx="2788920" cy="1752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4 Rechte und Pflichten der Mitgli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3.8pt;mso-wrap-distance-left:0pt;mso-wrap-distance-right:0pt;mso-wrap-distance-top:0pt;mso-wrap-distance-bottom:0pt;margin-top:19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4 Rechte und Pflichten der Mitgli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7570</wp:posOffset>
                </wp:positionH>
                <wp:positionV relativeFrom="page">
                  <wp:posOffset>2893060</wp:posOffset>
                </wp:positionV>
                <wp:extent cx="5593080" cy="17526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Die Mitglieder sind berechtigt an allen angebotenen Veranstaltungen des Vere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3.8pt;mso-wrap-distance-left:0pt;mso-wrap-distance-right:0pt;mso-wrap-distance-top:0pt;mso-wrap-distance-bottom:0pt;margin-top:227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Die Mitglieder sind berechtigt an allen angebotenen Veranstaltungen des Vere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7570</wp:posOffset>
                </wp:positionH>
                <wp:positionV relativeFrom="page">
                  <wp:posOffset>3136900</wp:posOffset>
                </wp:positionV>
                <wp:extent cx="6370955" cy="1752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teilzunehmen. Soweit die Veranstaltungen entgeltpflichtig sind, zahlen die Mitglieder das hierfü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13.8pt;mso-wrap-distance-left:0pt;mso-wrap-distance-right:0pt;mso-wrap-distance-top:0pt;mso-wrap-distance-bottom:0pt;margin-top:24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teilzunehmen. Soweit die Veranstaltungen entgeltpflichtig sind, zahlen die Mitglieder das hierfü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77570</wp:posOffset>
                </wp:positionH>
                <wp:positionV relativeFrom="page">
                  <wp:posOffset>3364230</wp:posOffset>
                </wp:positionV>
                <wp:extent cx="5913755" cy="17526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übliche Entgelt. Sie haben darüber hinaus das Rec ht, gegenüber dem Vorstand und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3.8pt;mso-wrap-distance-left:0pt;mso-wrap-distance-right:0pt;mso-wrap-distance-top:0pt;mso-wrap-distance-bottom:0pt;margin-top:264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übliche Entgelt. Sie haben darüber hinaus das Rec ht, gegenüber dem Vorstand und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7570</wp:posOffset>
                </wp:positionH>
                <wp:positionV relativeFrom="page">
                  <wp:posOffset>3592195</wp:posOffset>
                </wp:positionV>
                <wp:extent cx="5852795" cy="1752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liederversammlung Anträge zu stellen. Die Rechte aus der Mitgliedschaft, auch 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3.8pt;mso-wrap-distance-left:0pt;mso-wrap-distance-right:0pt;mso-wrap-distance-top:0pt;mso-wrap-distance-bottom:0pt;margin-top:282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liederversammlung Anträge zu stellen. Die Rechte aus der Mitgliedschaft, auch 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7570</wp:posOffset>
                </wp:positionH>
                <wp:positionV relativeFrom="page">
                  <wp:posOffset>3819525</wp:posOffset>
                </wp:positionV>
                <wp:extent cx="3579495" cy="17526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timmrecht, können nur persönlich ausgeüb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8pt;mso-wrap-distance-left:0pt;mso-wrap-distance-right:0pt;mso-wrap-distance-top:0pt;mso-wrap-distance-bottom:0pt;margin-top:300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timmrecht, können nur persönlich ausgeüb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77570</wp:posOffset>
                </wp:positionH>
                <wp:positionV relativeFrom="page">
                  <wp:posOffset>4290695</wp:posOffset>
                </wp:positionV>
                <wp:extent cx="6353810" cy="1752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Die Mitglieder sind verpflichtet, den Verein und den Vereinszweck - auch in der Öffentlich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3.8pt;mso-wrap-distance-left:0pt;mso-wrap-distance-right:0pt;mso-wrap-distance-top:0pt;mso-wrap-distance-bottom:0pt;margin-top:337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Die Mitglieder sind verpflichtet, den Verein und den Vereinszweck - auch in der Öffentlichk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7570</wp:posOffset>
                </wp:positionH>
                <wp:positionV relativeFrom="page">
                  <wp:posOffset>4518025</wp:posOffset>
                </wp:positionV>
                <wp:extent cx="3067050" cy="17526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 in ordnungsgemäßer Weise zu unterstü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3.8pt;mso-wrap-distance-left:0pt;mso-wrap-distance-right:0pt;mso-wrap-distance-top:0pt;mso-wrap-distance-bottom:0pt;margin-top:355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 in ordnungsgemäßer Weise zu unterstütz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7570</wp:posOffset>
                </wp:positionH>
                <wp:positionV relativeFrom="page">
                  <wp:posOffset>4989830</wp:posOffset>
                </wp:positionV>
                <wp:extent cx="2596515" cy="17526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5 Beginn / Ende der Mitglied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8pt;mso-wrap-distance-left:0pt;mso-wrap-distance-right:0pt;mso-wrap-distance-top:0pt;mso-wrap-distance-bottom:0pt;margin-top:392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5 Beginn / Ende der Mitglied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77570</wp:posOffset>
                </wp:positionH>
                <wp:positionV relativeFrom="page">
                  <wp:posOffset>5445125</wp:posOffset>
                </wp:positionV>
                <wp:extent cx="6105525" cy="17526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Die Mitgliedschaft muss gegenüber dem Vorstand schriftlich beantragt werden. Über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3.8pt;mso-wrap-distance-left:0pt;mso-wrap-distance-right:0pt;mso-wrap-distance-top:0pt;mso-wrap-distance-bottom:0pt;margin-top:428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Die Mitgliedschaft muss gegenüber dem Vorstand schriftlich beantragt werden. Über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77570</wp:posOffset>
                </wp:positionH>
                <wp:positionV relativeFrom="page">
                  <wp:posOffset>5671820</wp:posOffset>
                </wp:positionV>
                <wp:extent cx="3721100" cy="17526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chriftlichen Aufnahmeantrag entscheidet der Vorsta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3.8pt;mso-wrap-distance-left:0pt;mso-wrap-distance-right:0pt;mso-wrap-distance-top:0pt;mso-wrap-distance-bottom:0pt;margin-top:446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chriftlichen Aufnahmeantrag entscheidet der Vorsta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77570</wp:posOffset>
                </wp:positionH>
                <wp:positionV relativeFrom="page">
                  <wp:posOffset>5899785</wp:posOffset>
                </wp:positionV>
                <wp:extent cx="6330950" cy="17526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Bei Ablehnung des Aufnahmeantrages ist der Vorstand nicht verpflichtet, dem Antragsteller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3.8pt;mso-wrap-distance-left:0pt;mso-wrap-distance-right:0pt;mso-wrap-distance-top:0pt;mso-wrap-distance-bottom:0pt;margin-top:464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Bei Ablehnung des Aufnahmeantrages ist der Vorstand nicht verpflichtet, dem Antragsteller 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77570</wp:posOffset>
                </wp:positionH>
                <wp:positionV relativeFrom="page">
                  <wp:posOffset>6127115</wp:posOffset>
                </wp:positionV>
                <wp:extent cx="1311275" cy="17526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Gründe mitzuteil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3.8pt;mso-wrap-distance-left:0pt;mso-wrap-distance-right:0pt;mso-wrap-distance-top:0pt;mso-wrap-distance-bottom:0pt;margin-top:482.4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Gründe mitzuteil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77570</wp:posOffset>
                </wp:positionH>
                <wp:positionV relativeFrom="page">
                  <wp:posOffset>6598920</wp:posOffset>
                </wp:positionV>
                <wp:extent cx="6322060" cy="17526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Ummeldungen in der Mitgliedschaft (von aktiver auf passive Mitgliedsc haft oder umgekeh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3.8pt;mso-wrap-distance-left:0pt;mso-wrap-distance-right:0pt;mso-wrap-distance-top:0pt;mso-wrap-distance-bottom:0pt;margin-top:519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Ummeldungen in der Mitgliedschaft (von aktiver auf passive Mitgliedsc haft oder umgekehr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77570</wp:posOffset>
                </wp:positionH>
                <wp:positionV relativeFrom="page">
                  <wp:posOffset>6826885</wp:posOffset>
                </wp:positionV>
                <wp:extent cx="5862320" cy="17526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üssen spätestens drei Monate vor Ende des Geschäftsjahres dem Vorstand schrift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3.8pt;mso-wrap-distance-left:0pt;mso-wrap-distance-right:0pt;mso-wrap-distance-top:0pt;mso-wrap-distance-bottom:0pt;margin-top:537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üssen spätestens drei Monate vor Ende des Geschäftsjahres dem Vorstand schrift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77570</wp:posOffset>
                </wp:positionH>
                <wp:positionV relativeFrom="page">
                  <wp:posOffset>7053580</wp:posOffset>
                </wp:positionV>
                <wp:extent cx="5501005" cy="17526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eteilt werden. Sie werden mit Beginn des folgenden Geschäftsjahres wirks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3.8pt;mso-wrap-distance-left:0pt;mso-wrap-distance-right:0pt;mso-wrap-distance-top:0pt;mso-wrap-distance-bottom:0pt;margin-top:555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eteilt werden. Sie werden mit Beginn des folgenden Geschäftsjahres wirks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7570</wp:posOffset>
                </wp:positionH>
                <wp:positionV relativeFrom="page">
                  <wp:posOffset>7508875</wp:posOffset>
                </wp:positionV>
                <wp:extent cx="6000750" cy="17526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. Die Mitgliedschaft endet durch freiwilligen Austritt, Ausschluss oder Tod des Mitglied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8pt;mso-wrap-distance-left:0pt;mso-wrap-distance-right:0pt;mso-wrap-distance-top:0pt;mso-wrap-distance-bottom:0pt;margin-top:591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3. Die Mitgliedschaft endet durch freiwilligen Austritt, Ausschluss oder Tod des Mitglied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77570</wp:posOffset>
                </wp:positionH>
                <wp:positionV relativeFrom="page">
                  <wp:posOffset>7752715</wp:posOffset>
                </wp:positionV>
                <wp:extent cx="3359150" cy="17526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owie bei Verlust der Rechtsfähigkeit des Verei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3.8pt;mso-wrap-distance-left:0pt;mso-wrap-distance-right:0pt;mso-wrap-distance-top:0pt;mso-wrap-distance-bottom:0pt;margin-top:610.4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owie bei Verlust der Rechtsfähigkeit des Verei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77570</wp:posOffset>
                </wp:positionH>
                <wp:positionV relativeFrom="page">
                  <wp:posOffset>8208010</wp:posOffset>
                </wp:positionV>
                <wp:extent cx="5859780" cy="1752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. Die freiwillige Beendigung der Mitgliedschaft muss durch schriftliche Kündigung 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3.8pt;mso-wrap-distance-left:0pt;mso-wrap-distance-right:0pt;mso-wrap-distance-top:0pt;mso-wrap-distance-bottom:0pt;margin-top:646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4. Die freiwillige Beendigung der Mitgliedschaft muss durch schriftliche Kündigung 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77570</wp:posOffset>
                </wp:positionH>
                <wp:positionV relativeFrom="page">
                  <wp:posOffset>8434705</wp:posOffset>
                </wp:positionV>
                <wp:extent cx="5215890" cy="17526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inhaltung einer dreimonatigen Frist gegenüber dem Vorstand erklä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3.8pt;mso-wrap-distance-left:0pt;mso-wrap-distance-right:0pt;mso-wrap-distance-top:0pt;mso-wrap-distance-bottom:0pt;margin-top:664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inhaltung einer dreimonatigen Frist gegenüber dem Vorstand erklä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77570</wp:posOffset>
                </wp:positionH>
                <wp:positionV relativeFrom="page">
                  <wp:posOffset>8662670</wp:posOffset>
                </wp:positionV>
                <wp:extent cx="6221730" cy="1752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r Ausschluss eines Mitgliedes mit sofortiger Wirkung kann dann schriftlich ausges pro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3.8pt;mso-wrap-distance-left:0pt;mso-wrap-distance-right:0pt;mso-wrap-distance-top:0pt;mso-wrap-distance-bottom:0pt;margin-top:682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er Ausschluss eines Mitgliedes mit sofortiger Wirkung kann dann schriftlich ausges pro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77570</wp:posOffset>
                </wp:positionH>
                <wp:positionV relativeFrom="page">
                  <wp:posOffset>8906510</wp:posOffset>
                </wp:positionV>
                <wp:extent cx="6207760" cy="17526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werden, wenn das Mitglied in grober Weise gegen die Satzung, den Satzungszweck oder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3.8pt;mso-wrap-distance-left:0pt;mso-wrap-distance-right:0pt;mso-wrap-distance-top:0pt;mso-wrap-distance-bottom:0pt;margin-top:701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werden, wenn das Mitglied in grober Weise gegen die Satzung, den Satzungszweck oder 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7570</wp:posOffset>
                </wp:positionH>
                <wp:positionV relativeFrom="page">
                  <wp:posOffset>9134475</wp:posOffset>
                </wp:positionV>
                <wp:extent cx="6219825" cy="17526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ereinsinteressen verstößt. Dasselbe gilt, wenn ein Mitglied seinen Beitrag, trotz zweimali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3.8pt;mso-wrap-distance-left:0pt;mso-wrap-distance-right:0pt;mso-wrap-distance-top:0pt;mso-wrap-distance-bottom:0pt;margin-top:719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ereinsinteressen verstößt. Dasselbe gilt, wenn ein Mitglied seinen Beitrag, trotz zweimali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77570</wp:posOffset>
                </wp:positionH>
                <wp:positionV relativeFrom="page">
                  <wp:posOffset>9361805</wp:posOffset>
                </wp:positionV>
                <wp:extent cx="6372225" cy="17526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chriftlicher Mahnung, nicht bezahlt hat. Über den Aus schluss eines Mitgliedes entscheidet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3.8pt;mso-wrap-distance-left:0pt;mso-wrap-distance-right:0pt;mso-wrap-distance-top:0pt;mso-wrap-distance-bottom:0pt;margin-top:737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chriftlicher Mahnung, nicht bezahlt hat. Über den Aus schluss eines Mitgliedes entscheidet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77570</wp:posOffset>
                </wp:positionH>
                <wp:positionV relativeFrom="page">
                  <wp:posOffset>9589770</wp:posOffset>
                </wp:positionV>
                <wp:extent cx="6373495" cy="17526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orstand mit einfacher Stimmenmehrheit. Dem Mitglied ist unter Fristsetzung von zwei Wo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3.8pt;mso-wrap-distance-left:0pt;mso-wrap-distance-right:0pt;mso-wrap-distance-top:0pt;mso-wrap-distance-bottom:0pt;margin-top:755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orstand mit einfacher Stimmenmehrheit. Dem Mitglied ist unter Fristsetzung von zwei Wo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77570</wp:posOffset>
                </wp:positionH>
                <wp:positionV relativeFrom="page">
                  <wp:posOffset>9833610</wp:posOffset>
                </wp:positionV>
                <wp:extent cx="5915025" cy="17526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Gelegenheit zu geben, sich vor dem Vereinsausschluss zu den erhobenen Vorwürfen 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8pt;mso-wrap-distance-left:0pt;mso-wrap-distance-right:0pt;mso-wrap-distance-top:0pt;mso-wrap-distance-bottom:0pt;margin-top:774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Gelegenheit zu geben, sich vor dem Vereinsausschluss zu den erhobenen Vorwürfen 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77570</wp:posOffset>
                </wp:positionH>
                <wp:positionV relativeFrom="page">
                  <wp:posOffset>10060305</wp:posOffset>
                </wp:positionV>
                <wp:extent cx="522605" cy="17526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äußer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3.8pt;mso-wrap-distance-left:0pt;mso-wrap-distance-right:0pt;mso-wrap-distance-top:0pt;mso-wrap-distance-bottom:0pt;margin-top:792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äußer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7570</wp:posOffset>
                </wp:positionH>
                <wp:positionV relativeFrom="page">
                  <wp:posOffset>10515600</wp:posOffset>
                </wp:positionV>
                <wp:extent cx="6391275" cy="17526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. Bei Beendigung der Mitgliedschaft, gleich aus welchem Grund, erlöschen alle Ansprüche 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3.8pt;mso-wrap-distance-left:0pt;mso-wrap-distance-right:0pt;mso-wrap-distance-top:0pt;mso-wrap-distance-bottom:0pt;margin-top:82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5. Bei Beendigung der Mitgliedschaft, gleich aus welchem Grund, erlöschen alle Ansprüche 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7570</wp:posOffset>
                </wp:positionH>
                <wp:positionV relativeFrom="page">
                  <wp:posOffset>10743565</wp:posOffset>
                </wp:positionV>
                <wp:extent cx="5544185" cy="1752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m Mitgliedsverhältnis. Eine Rückgewähr von Beiträgen, Spenden oder sonst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3.8pt;mso-wrap-distance-left:0pt;mso-wrap-distance-right:0pt;mso-wrap-distance-top:0pt;mso-wrap-distance-bottom:0pt;margin-top:845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em Mitgliedsverhältnis. Eine Rückgewähr von Beiträgen, Spenden oder sonsti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7570</wp:posOffset>
                </wp:positionH>
                <wp:positionV relativeFrom="page">
                  <wp:posOffset>10987405</wp:posOffset>
                </wp:positionV>
                <wp:extent cx="6055360" cy="1752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Unterstützungsleistungen ist grundsätzlich ausgeschlossen. Der Anspruch des Vereins 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3.8pt;mso-wrap-distance-left:0pt;mso-wrap-distance-right:0pt;mso-wrap-distance-top:0pt;mso-wrap-distance-bottom:0pt;margin-top:865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Unterstützungsleistungen ist grundsätzlich ausgeschlossen. Der Anspruch des Vereins a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7570</wp:posOffset>
                </wp:positionH>
                <wp:positionV relativeFrom="page">
                  <wp:posOffset>11214735</wp:posOffset>
                </wp:positionV>
                <wp:extent cx="3938905" cy="17526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rückständige Beitragsforderungen bleibt hiervon unberüh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3.8pt;mso-wrap-distance-left:0pt;mso-wrap-distance-right:0pt;mso-wrap-distance-top:0pt;mso-wrap-distance-bottom:0pt;margin-top:883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rückständige Beitragsforderungen bleibt hiervon unberüh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77570</wp:posOffset>
                </wp:positionH>
                <wp:positionV relativeFrom="page">
                  <wp:posOffset>585470</wp:posOffset>
                </wp:positionV>
                <wp:extent cx="2568575" cy="17526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eite 3      Satzung Dorfclub Ullers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3.8pt;mso-wrap-distance-left:0pt;mso-wrap-distance-right:0pt;mso-wrap-distance-top:0pt;mso-wrap-distance-bottom:0pt;margin-top:46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eite 3      Satzung Dorfclub Ullers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7570</wp:posOffset>
                </wp:positionH>
                <wp:positionV relativeFrom="page">
                  <wp:posOffset>1056640</wp:posOffset>
                </wp:positionV>
                <wp:extent cx="1496695" cy="1752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6 Mitgliedsbeiträ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.8pt;mso-wrap-distance-left:0pt;mso-wrap-distance-right:0pt;mso-wrap-distance-top:0pt;mso-wrap-distance-bottom:0pt;margin-top:83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6 Mitgliedsbeiträ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7570</wp:posOffset>
                </wp:positionH>
                <wp:positionV relativeFrom="page">
                  <wp:posOffset>1511300</wp:posOffset>
                </wp:positionV>
                <wp:extent cx="5642610" cy="17526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Die Höhe der Mitgliedsbeiträge wird durch die Mitgliederversammlung festgesetz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3.8pt;mso-wrap-distance-left:0pt;mso-wrap-distance-right:0pt;mso-wrap-distance-top:0pt;mso-wrap-distance-bottom:0pt;margin-top:11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Die Höhe der Mitgliedsbeiträge wird durch die Mitgliederversammlung festgesetz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7570</wp:posOffset>
                </wp:positionH>
                <wp:positionV relativeFrom="page">
                  <wp:posOffset>1739265</wp:posOffset>
                </wp:positionV>
                <wp:extent cx="6396990" cy="17526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estgesetzte Jahresbeiträge sind auch bei Eintritt während des Geschäftsjahres mit dem Eintri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3.8pt;mso-wrap-distance-left:0pt;mso-wrap-distance-right:0pt;mso-wrap-distance-top:0pt;mso-wrap-distance-bottom:0pt;margin-top:136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Festgesetzte Jahresbeiträge sind auch bei Eintritt während des Geschäftsjahres mit dem Eintri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77570</wp:posOffset>
                </wp:positionH>
                <wp:positionV relativeFrom="page">
                  <wp:posOffset>1983105</wp:posOffset>
                </wp:positionV>
                <wp:extent cx="353060" cy="17526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äll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8pt;mso-wrap-distance-left:0pt;mso-wrap-distance-right:0pt;mso-wrap-distance-top:0pt;mso-wrap-distance-bottom:0pt;margin-top:156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fälli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77570</wp:posOffset>
                </wp:positionH>
                <wp:positionV relativeFrom="page">
                  <wp:posOffset>2438400</wp:posOffset>
                </wp:positionV>
                <wp:extent cx="6374130" cy="17526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Geraten Mitglieder des Vereins unverschuldet in eine Notlage, können die Beiträge entw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.8pt;mso-wrap-distance-left:0pt;mso-wrap-distance-right:0pt;mso-wrap-distance-top:0pt;mso-wrap-distance-bottom:0pt;margin-top:19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Geraten Mitglieder des Vereins unverschuldet in eine Notlage, können die Beiträge entw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77570</wp:posOffset>
                </wp:positionH>
                <wp:positionV relativeFrom="page">
                  <wp:posOffset>2665095</wp:posOffset>
                </wp:positionV>
                <wp:extent cx="6289040" cy="1752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gestundet oder für die Zeit der Notlage teilweise oder ganz erlassen werden. Der Erlassant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3.8pt;mso-wrap-distance-left:0pt;mso-wrap-distance-right:0pt;mso-wrap-distance-top:0pt;mso-wrap-distance-bottom:0pt;margin-top:209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gestundet oder für die Zeit der Notlage teilweise oder ganz erlassen werden. Der Erlassant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77570</wp:posOffset>
                </wp:positionH>
                <wp:positionV relativeFrom="page">
                  <wp:posOffset>2908935</wp:posOffset>
                </wp:positionV>
                <wp:extent cx="3988435" cy="17526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st an den Vorstand zu richten, der über diesen entscheid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3.8pt;mso-wrap-distance-left:0pt;mso-wrap-distance-right:0pt;mso-wrap-distance-top:0pt;mso-wrap-distance-bottom:0pt;margin-top:229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ist an den Vorstand zu richten, der über diesen entscheid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77570</wp:posOffset>
                </wp:positionH>
                <wp:positionV relativeFrom="page">
                  <wp:posOffset>3364230</wp:posOffset>
                </wp:positionV>
                <wp:extent cx="1673860" cy="17526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7 Organe des Vere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3.8pt;mso-wrap-distance-left:0pt;mso-wrap-distance-right:0pt;mso-wrap-distance-top:0pt;mso-wrap-distance-bottom:0pt;margin-top:264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7 Organe des Vere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7570</wp:posOffset>
                </wp:positionH>
                <wp:positionV relativeFrom="page">
                  <wp:posOffset>3836035</wp:posOffset>
                </wp:positionV>
                <wp:extent cx="1706880" cy="17526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rgane des Vereins sin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3.8pt;mso-wrap-distance-left:0pt;mso-wrap-distance-right:0pt;mso-wrap-distance-top:0pt;mso-wrap-distance-bottom:0pt;margin-top:302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Organe des Vereins sin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7570</wp:posOffset>
                </wp:positionH>
                <wp:positionV relativeFrom="page">
                  <wp:posOffset>4290695</wp:posOffset>
                </wp:positionV>
                <wp:extent cx="1974850" cy="1752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die Mitgliederversamm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3.8pt;mso-wrap-distance-left:0pt;mso-wrap-distance-right:0pt;mso-wrap-distance-top:0pt;mso-wrap-distance-bottom:0pt;margin-top:337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die Mitgliederversamm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7570</wp:posOffset>
                </wp:positionH>
                <wp:positionV relativeFrom="page">
                  <wp:posOffset>4518025</wp:posOffset>
                </wp:positionV>
                <wp:extent cx="1034415" cy="17526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der Vor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3.8pt;mso-wrap-distance-left:0pt;mso-wrap-distance-right:0pt;mso-wrap-distance-top:0pt;mso-wrap-distance-bottom:0pt;margin-top:355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der Vorst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7570</wp:posOffset>
                </wp:positionH>
                <wp:positionV relativeFrom="page">
                  <wp:posOffset>4989830</wp:posOffset>
                </wp:positionV>
                <wp:extent cx="909320" cy="17526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8 Vor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.8pt;mso-wrap-distance-left:0pt;mso-wrap-distance-right:0pt;mso-wrap-distance-top:0pt;mso-wrap-distance-bottom:0pt;margin-top:392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8 Vorst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7570</wp:posOffset>
                </wp:positionH>
                <wp:positionV relativeFrom="page">
                  <wp:posOffset>5445125</wp:posOffset>
                </wp:positionV>
                <wp:extent cx="1924050" cy="17526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Der Vorstand besteht a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.8pt;mso-wrap-distance-left:0pt;mso-wrap-distance-right:0pt;mso-wrap-distance-top:0pt;mso-wrap-distance-bottom:0pt;margin-top:428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Der Vorstand besteht a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7570</wp:posOffset>
                </wp:positionH>
                <wp:positionV relativeFrom="page">
                  <wp:posOffset>5671820</wp:posOffset>
                </wp:positionV>
                <wp:extent cx="1270635" cy="17526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dem Vorsitz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.8pt;mso-wrap-distance-left:0pt;mso-wrap-distance-right:0pt;mso-wrap-distance-top:0pt;mso-wrap-distance-bottom:0pt;margin-top:446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dem Vorsitz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7570</wp:posOffset>
                </wp:positionH>
                <wp:positionV relativeFrom="page">
                  <wp:posOffset>5915660</wp:posOffset>
                </wp:positionV>
                <wp:extent cx="2839085" cy="17526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den zwei Stellvertretern des Vorsitz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3.8pt;mso-wrap-distance-left:0pt;mso-wrap-distance-right:0pt;mso-wrap-distance-top:0pt;mso-wrap-distance-bottom:0pt;margin-top:465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den zwei Stellvertretern des Vorsitz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7570</wp:posOffset>
                </wp:positionH>
                <wp:positionV relativeFrom="page">
                  <wp:posOffset>6143625</wp:posOffset>
                </wp:positionV>
                <wp:extent cx="1513205" cy="17526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dem Vereinskassie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3.8pt;mso-wrap-distance-left:0pt;mso-wrap-distance-right:0pt;mso-wrap-distance-top:0pt;mso-wrap-distance-bottom:0pt;margin-top:483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dem Vereinskassie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7570</wp:posOffset>
                </wp:positionH>
                <wp:positionV relativeFrom="page">
                  <wp:posOffset>6370955</wp:posOffset>
                </wp:positionV>
                <wp:extent cx="1210310" cy="17526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-dem Schriftfüh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3.8pt;mso-wrap-distance-left:0pt;mso-wrap-distance-right:0pt;mso-wrap-distance-top:0pt;mso-wrap-distance-bottom:0pt;margin-top:501.6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-dem Schriftfüh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77570</wp:posOffset>
                </wp:positionH>
                <wp:positionV relativeFrom="page">
                  <wp:posOffset>6842760</wp:posOffset>
                </wp:positionV>
                <wp:extent cx="4467225" cy="17526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ie Vorstandsmitglieder müssen volljährige Vereinsmitglieder se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3.8pt;mso-wrap-distance-left:0pt;mso-wrap-distance-right:0pt;mso-wrap-distance-top:0pt;mso-wrap-distance-bottom:0pt;margin-top:538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ie Vorstandsmitglieder müssen volljährige Vereinsmitglieder se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77570</wp:posOffset>
                </wp:positionH>
                <wp:positionV relativeFrom="page">
                  <wp:posOffset>7297420</wp:posOffset>
                </wp:positionV>
                <wp:extent cx="6213475" cy="1752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Vorstand im Sinne von § 26 BGB sind der Vorsitzende, die stellvertretenden Vorsitzend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13.8pt;mso-wrap-distance-left:0pt;mso-wrap-distance-right:0pt;mso-wrap-distance-top:0pt;mso-wrap-distance-bottom:0pt;margin-top:574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Vorstand im Sinne von § 26 BGB sind der Vorsitzende, die stellvertretenden Vorsitzend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7570</wp:posOffset>
                </wp:positionH>
                <wp:positionV relativeFrom="page">
                  <wp:posOffset>7541260</wp:posOffset>
                </wp:positionV>
                <wp:extent cx="6179185" cy="1752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r Vereinskassierer und der Schriftführer. Je zwei Vorstandsmitglieder vertreten den Ver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3.8pt;mso-wrap-distance-left:0pt;mso-wrap-distance-right:0pt;mso-wrap-distance-top:0pt;mso-wrap-distance-bottom:0pt;margin-top:593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er Vereinskassierer und der Schriftführer. Je zwei Vorstandsmitglieder vertreten den Ver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7570</wp:posOffset>
                </wp:positionH>
                <wp:positionV relativeFrom="page">
                  <wp:posOffset>7768590</wp:posOffset>
                </wp:positionV>
                <wp:extent cx="826135" cy="17526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gemeinsa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3.8pt;mso-wrap-distance-left:0pt;mso-wrap-distance-right:0pt;mso-wrap-distance-top:0pt;mso-wrap-distance-bottom:0pt;margin-top:611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gemeinsa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7570</wp:posOffset>
                </wp:positionH>
                <wp:positionV relativeFrom="page">
                  <wp:posOffset>8223885</wp:posOffset>
                </wp:positionV>
                <wp:extent cx="5661025" cy="17526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. Die Vorstandsmitglieder werden von der Mitgliederversammlung für die Dauer 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3.8pt;mso-wrap-distance-left:0pt;mso-wrap-distance-right:0pt;mso-wrap-distance-top:0pt;mso-wrap-distance-bottom:0pt;margin-top:647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3. Die Vorstandsmitglieder werden von der Mitgliederversammlung für die Dauer 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41105</wp:posOffset>
                </wp:positionH>
                <wp:positionV relativeFrom="page">
                  <wp:posOffset>8223885</wp:posOffset>
                </wp:positionV>
                <wp:extent cx="245110" cy="17526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24"/>
                                <w:szCs w:val="24"/>
                              </w:rPr>
                              <w:t>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3.8pt;mso-wrap-distance-left:0pt;mso-wrap-distance-right:0pt;mso-wrap-distance-top:0pt;mso-wrap-distance-bottom:0pt;margin-top:647.55pt;mso-position-vertical-relative:page;margin-left:6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24"/>
                          <w:szCs w:val="24"/>
                        </w:rPr>
                        <w:t>v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77570</wp:posOffset>
                </wp:positionH>
                <wp:positionV relativeFrom="page">
                  <wp:posOffset>8451850</wp:posOffset>
                </wp:positionV>
                <wp:extent cx="6221730" cy="17526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Jahren gewählt. Eine Wiederwahl des Vorstandes ist zulässig. Vorstandsmitglieder bleiben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13.8pt;mso-wrap-distance-left:0pt;mso-wrap-distance-right:0pt;mso-wrap-distance-top:0pt;mso-wrap-distance-bottom:0pt;margin-top:665.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Jahren gewählt. Eine Wiederwahl des Vorstandes ist zulässig. Vorstandsmitglieder bleiben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7570</wp:posOffset>
                </wp:positionH>
                <wp:positionV relativeFrom="page">
                  <wp:posOffset>8695690</wp:posOffset>
                </wp:positionV>
                <wp:extent cx="6262370" cy="17526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jedem Fall bis zu einer Neuwahl im Amt. Scheidet ein Vorstandsmitglied vorzeitig aus, so wi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3.8pt;mso-wrap-distance-left:0pt;mso-wrap-distance-right:0pt;mso-wrap-distance-top:0pt;mso-wrap-distance-bottom:0pt;margin-top:684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jedem Fall bis zu einer Neuwahl im Amt. Scheidet ein Vorstandsmitglied vorzeitig aus, so wi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7570</wp:posOffset>
                </wp:positionH>
                <wp:positionV relativeFrom="page">
                  <wp:posOffset>8922385</wp:posOffset>
                </wp:positionV>
                <wp:extent cx="5509260" cy="17526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as für ihn nachzuwählende Vorstandsmitglied nur für die restliche Amtsdauer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3.8pt;mso-wrap-distance-left:0pt;mso-wrap-distance-right:0pt;mso-wrap-distance-top:0pt;mso-wrap-distance-bottom:0pt;margin-top:702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as für ihn nachzuwählende Vorstandsmitglied nur für die restliche Amtsdauer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7570</wp:posOffset>
                </wp:positionH>
                <wp:positionV relativeFrom="page">
                  <wp:posOffset>9150350</wp:posOffset>
                </wp:positionV>
                <wp:extent cx="6090285" cy="1752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usgeschiedenen gewählt. Eine Abwahl von Vorstandsmitgliedern aus wichtigem Grund 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3.8pt;mso-wrap-distance-left:0pt;mso-wrap-distance-right:0pt;mso-wrap-distance-top:0pt;mso-wrap-distance-bottom:0pt;margin-top:720.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Ausgeschiedenen gewählt. Eine Abwahl von Vorstandsmitgliedern aus wichtigem Grund 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7570</wp:posOffset>
                </wp:positionH>
                <wp:positionV relativeFrom="page">
                  <wp:posOffset>9394190</wp:posOffset>
                </wp:positionV>
                <wp:extent cx="589280" cy="17526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zuläss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3.8pt;mso-wrap-distance-left:0pt;mso-wrap-distance-right:0pt;mso-wrap-distance-top:0pt;mso-wrap-distance-bottom:0pt;margin-top:739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zulässi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77570</wp:posOffset>
                </wp:positionH>
                <wp:positionV relativeFrom="page">
                  <wp:posOffset>9849485</wp:posOffset>
                </wp:positionV>
                <wp:extent cx="6350635" cy="17526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. Bei andauernder Verhinderung eines Vorstandsmitgliedes übernimmt zunächst der Vor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13.8pt;mso-wrap-distance-left:0pt;mso-wrap-distance-right:0pt;mso-wrap-distance-top:0pt;mso-wrap-distance-bottom:0pt;margin-top:775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4. Bei andauernder Verhinderung eines Vorstandsmitgliedes übernimmt zunächst der Vorst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77570</wp:posOffset>
                </wp:positionH>
                <wp:positionV relativeFrom="page">
                  <wp:posOffset>10077450</wp:posOffset>
                </wp:positionV>
                <wp:extent cx="5007610" cy="17526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kommissarisch dessen Aufgaben bis zur nächsten Mitgliederversammlu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3.8pt;mso-wrap-distance-left:0pt;mso-wrap-distance-right:0pt;mso-wrap-distance-top:0pt;mso-wrap-distance-bottom:0pt;margin-top:793.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kommissarisch dessen Aufgaben bis zur nächsten Mitgliederversammlu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77570</wp:posOffset>
                </wp:positionH>
                <wp:positionV relativeFrom="page">
                  <wp:posOffset>10531475</wp:posOffset>
                </wp:positionV>
                <wp:extent cx="6010910" cy="17526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. Der Vorstand ist für alle Angelegenheiten des Vereins zuständig, soweit sie nicht ein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.8pt;mso-wrap-distance-left:0pt;mso-wrap-distance-right:0pt;mso-wrap-distance-top:0pt;mso-wrap-distance-bottom:0pt;margin-top:829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5. Der Vorstand ist für alle Angelegenheiten des Vereins zuständig, soweit sie nicht ein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7570</wp:posOffset>
                </wp:positionH>
                <wp:positionV relativeFrom="page">
                  <wp:posOffset>10759440</wp:posOffset>
                </wp:positionV>
                <wp:extent cx="4974590" cy="1752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nderen Organ durch Satzung oder Vorstandsbeschluss zugewiesen s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3.8pt;mso-wrap-distance-left:0pt;mso-wrap-distance-right:0pt;mso-wrap-distance-top:0pt;mso-wrap-distance-bottom:0pt;margin-top:847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anderen Organ durch Satzung oder Vorstandsbeschluss zugewiesen s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7570</wp:posOffset>
                </wp:positionH>
                <wp:positionV relativeFrom="page">
                  <wp:posOffset>11231245</wp:posOffset>
                </wp:positionV>
                <wp:extent cx="6182360" cy="1752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6. Die Vorstandssitzungen werden vom Vorstandsvorsitzenden, bei seiner Verhinderung 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8pt;mso-wrap-distance-left:0pt;mso-wrap-distance-right:0pt;mso-wrap-distance-top:0pt;mso-wrap-distance-bottom:0pt;margin-top:884.3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6. Die Vorstandssitzungen werden vom Vorstandsvorsitzenden, bei seiner Verhinderung 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77570</wp:posOffset>
                </wp:positionH>
                <wp:positionV relativeFrom="page">
                  <wp:posOffset>11458575</wp:posOffset>
                </wp:positionV>
                <wp:extent cx="5959475" cy="17526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inem seiner Stellvertreter einberufen. Die Einberufung soll mit einer Frist von drei T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3.8pt;mso-wrap-distance-left:0pt;mso-wrap-distance-right:0pt;mso-wrap-distance-top:0pt;mso-wrap-distance-bottom:0pt;margin-top:902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inem seiner Stellvertreter einberufen. Die Einberufung soll mit einer Frist von drei T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77570</wp:posOffset>
                </wp:positionH>
                <wp:positionV relativeFrom="page">
                  <wp:posOffset>11685270</wp:posOffset>
                </wp:positionV>
                <wp:extent cx="6202680" cy="17526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chriftlich, telefonisch oder persönlich erfolgen. Eine Vorstandssitzung ist auch einzuberuf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3.8pt;mso-wrap-distance-left:0pt;mso-wrap-distance-right:0pt;mso-wrap-distance-top:0pt;mso-wrap-distance-bottom:0pt;margin-top:920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chriftlich, telefonisch oder persönlich erfolgen. Eine Vorstandssitzung ist auch einzuberuf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77570</wp:posOffset>
                </wp:positionH>
                <wp:positionV relativeFrom="page">
                  <wp:posOffset>11913235</wp:posOffset>
                </wp:positionV>
                <wp:extent cx="6297295" cy="17526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wenn es von drei Vorstandsmitgliedern verlangt wird. Der Vorstand fasst seine Beschlüsse 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3.8pt;mso-wrap-distance-left:0pt;mso-wrap-distance-right:0pt;mso-wrap-distance-top:0pt;mso-wrap-distance-bottom:0pt;margin-top:938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wenn es von drei Vorstandsmitgliedern verlangt wird. Der Vorstand fasst seine Beschlüsse 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77570</wp:posOffset>
                </wp:positionH>
                <wp:positionV relativeFrom="page">
                  <wp:posOffset>12157075</wp:posOffset>
                </wp:positionV>
                <wp:extent cx="6282690" cy="17526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infacher Mehrheit der abgegebenen gültigen Stimmen. Stimmengleichheit gilt als Ablehnu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3.8pt;mso-wrap-distance-left:0pt;mso-wrap-distance-right:0pt;mso-wrap-distance-top:0pt;mso-wrap-distance-bottom:0pt;margin-top:957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infacher Mehrheit der abgegebenen gültigen Stimmen. Stimmengleichheit gilt als Ablehnu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77570</wp:posOffset>
                </wp:positionH>
                <wp:positionV relativeFrom="page">
                  <wp:posOffset>12385040</wp:posOffset>
                </wp:positionV>
                <wp:extent cx="6089015" cy="17526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timmenenthaltungen werden nicht mitgezählt. über Vorstandssitzungen sind Protokolle 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3.8pt;mso-wrap-distance-left:0pt;mso-wrap-distance-right:0pt;mso-wrap-distance-top:0pt;mso-wrap-distance-bottom:0pt;margin-top:975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timmenenthaltungen werden nicht mitgezählt. über Vorstandssitzungen sind Protokolle 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7570</wp:posOffset>
                </wp:positionH>
                <wp:positionV relativeFrom="page">
                  <wp:posOffset>12612370</wp:posOffset>
                </wp:positionV>
                <wp:extent cx="6306185" cy="17526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ühren, die vom Vorsitzenden und vom Schriftführer zu unterzeichnen sind. Die Sitzungen s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3.8pt;mso-wrap-distance-left:0pt;mso-wrap-distance-right:0pt;mso-wrap-distance-top:0pt;mso-wrap-distance-bottom:0pt;margin-top:993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führen, die vom Vorsitzenden und vom Schriftführer zu unterzeichnen sind. Die Sitzungen si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77570</wp:posOffset>
                </wp:positionH>
                <wp:positionV relativeFrom="page">
                  <wp:posOffset>12856210</wp:posOffset>
                </wp:positionV>
                <wp:extent cx="4577715" cy="17526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nicht öffentlich. Der Vorstand kann sachkundige Personen zuzie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3.8pt;mso-wrap-distance-left:0pt;mso-wrap-distance-right:0pt;mso-wrap-distance-top:0pt;mso-wrap-distance-bottom:0pt;margin-top:1012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nicht öffentlich. Der Vorstand kann sachkundige Personen zuzieh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77570</wp:posOffset>
                </wp:positionH>
                <wp:positionV relativeFrom="page">
                  <wp:posOffset>585470</wp:posOffset>
                </wp:positionV>
                <wp:extent cx="2610485" cy="17526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eite 4       Satzung Dorfclub Ullers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3.8pt;mso-wrap-distance-left:0pt;mso-wrap-distance-right:0pt;mso-wrap-distance-top:0pt;mso-wrap-distance-bottom:0pt;margin-top:46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eite 4       Satzung Dorfclub Ullers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77570</wp:posOffset>
                </wp:positionH>
                <wp:positionV relativeFrom="page">
                  <wp:posOffset>1056640</wp:posOffset>
                </wp:positionV>
                <wp:extent cx="1951355" cy="1752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9 Mitgliederversamm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3.8pt;mso-wrap-distance-left:0pt;mso-wrap-distance-right:0pt;mso-wrap-distance-top:0pt;mso-wrap-distance-bottom:0pt;margin-top:83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9 Mitgliederversamm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77570</wp:posOffset>
                </wp:positionH>
                <wp:positionV relativeFrom="page">
                  <wp:posOffset>1511300</wp:posOffset>
                </wp:positionV>
                <wp:extent cx="5878195" cy="17526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. Mindestens einmal jährlich hat eine Mitgliederhauptversammlung stattzufinden. Di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3.8pt;mso-wrap-distance-left:0pt;mso-wrap-distance-right:0pt;mso-wrap-distance-top:0pt;mso-wrap-distance-bottom:0pt;margin-top:11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. Mindestens einmal jährlich hat eine Mitgliederhauptversammlung stattzufinden. Di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7570</wp:posOffset>
                </wp:positionH>
                <wp:positionV relativeFrom="page">
                  <wp:posOffset>1739265</wp:posOffset>
                </wp:positionV>
                <wp:extent cx="4903470" cy="17526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liederversammlung soll im, 3. Quartal des Kalenderjahres stattfin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13.8pt;mso-wrap-distance-left:0pt;mso-wrap-distance-right:0pt;mso-wrap-distance-top:0pt;mso-wrap-distance-bottom:0pt;margin-top:136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liederversammlung soll im, 3. Quartal des Kalenderjahres stattfin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77570</wp:posOffset>
                </wp:positionH>
                <wp:positionV relativeFrom="page">
                  <wp:posOffset>2210435</wp:posOffset>
                </wp:positionV>
                <wp:extent cx="6282690" cy="17526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Außerordentliche Mitgliederversammlungen haben stattzufinden wenn der Vorstand dies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3.8pt;mso-wrap-distance-left:0pt;mso-wrap-distance-right:0pt;mso-wrap-distance-top:0pt;mso-wrap-distance-bottom:0pt;margin-top:174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2. Außerordentliche Mitgliederversammlungen haben stattzufinden wenn der Vorstand dies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77570</wp:posOffset>
                </wp:positionH>
                <wp:positionV relativeFrom="page">
                  <wp:posOffset>2438400</wp:posOffset>
                </wp:positionV>
                <wp:extent cx="6097270" cy="17526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ereinsinteresse für notwendig hält oder eine außerordentliche Mitgliederversammlung v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3.8pt;mso-wrap-distance-left:0pt;mso-wrap-distance-right:0pt;mso-wrap-distance-top:0pt;mso-wrap-distance-bottom:0pt;margin-top:19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ereinsinteresse für notwendig hält oder eine außerordentliche Mitgliederversammlung v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77570</wp:posOffset>
                </wp:positionH>
                <wp:positionV relativeFrom="page">
                  <wp:posOffset>2665095</wp:posOffset>
                </wp:positionV>
                <wp:extent cx="5887720" cy="17526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ndestens 25% der stimmberechtigten Mitglieder unter Angabe von Gründen schrift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3.8pt;mso-wrap-distance-left:0pt;mso-wrap-distance-right:0pt;mso-wrap-distance-top:0pt;mso-wrap-distance-bottom:0pt;margin-top:209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ndestens 25% der stimmberechtigten Mitglieder unter Angabe von Gründen schrift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77570</wp:posOffset>
                </wp:positionH>
                <wp:positionV relativeFrom="page">
                  <wp:posOffset>2908935</wp:posOffset>
                </wp:positionV>
                <wp:extent cx="1000760" cy="17526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beantragt wi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3.8pt;mso-wrap-distance-left:0pt;mso-wrap-distance-right:0pt;mso-wrap-distance-top:0pt;mso-wrap-distance-bottom:0pt;margin-top:229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beantragt wi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7570</wp:posOffset>
                </wp:positionH>
                <wp:positionV relativeFrom="page">
                  <wp:posOffset>3136900</wp:posOffset>
                </wp:positionV>
                <wp:extent cx="6112510" cy="17526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3. Mitgliederversammlungen sind grundsätzlich unter Einhaltung einer Mindestfrist von zw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13.8pt;mso-wrap-distance-left:0pt;mso-wrap-distance-right:0pt;mso-wrap-distance-top:0pt;mso-wrap-distance-bottom:0pt;margin-top:24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3. Mitgliederversammlungen sind grundsätzlich unter Einhaltung einer Mindestfrist von zw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77570</wp:posOffset>
                </wp:positionH>
                <wp:positionV relativeFrom="page">
                  <wp:posOffset>3364230</wp:posOffset>
                </wp:positionV>
                <wp:extent cx="6106795" cy="17526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Wochen schriftlich unter gleichzeitiger Bekanntgabe der Tagesordnung durch den Vor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3.8pt;mso-wrap-distance-left:0pt;mso-wrap-distance-right:0pt;mso-wrap-distance-top:0pt;mso-wrap-distance-bottom:0pt;margin-top:264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Wochen schriftlich unter gleichzeitiger Bekanntgabe der Tagesordnung durch den Vorst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77570</wp:posOffset>
                </wp:positionH>
                <wp:positionV relativeFrom="page">
                  <wp:posOffset>3608070</wp:posOffset>
                </wp:positionV>
                <wp:extent cx="917575" cy="1752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inzuberuf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3.8pt;mso-wrap-distance-left:0pt;mso-wrap-distance-right:0pt;mso-wrap-distance-top:0pt;mso-wrap-distance-bottom:0pt;margin-top:284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inzuberuf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77570</wp:posOffset>
                </wp:positionH>
                <wp:positionV relativeFrom="page">
                  <wp:posOffset>4063365</wp:posOffset>
                </wp:positionV>
                <wp:extent cx="6187440" cy="17526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4. In der Mitgliederversammlung stimmberechtigt sind aktive, passive sowie Ehrenmitglied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13.8pt;mso-wrap-distance-left:0pt;mso-wrap-distance-right:0pt;mso-wrap-distance-top:0pt;mso-wrap-distance-bottom:0pt;margin-top:319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4. In der Mitgliederversammlung stimmberechtigt sind aktive, passive sowie Ehrenmitglied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7570</wp:posOffset>
                </wp:positionH>
                <wp:positionV relativeFrom="page">
                  <wp:posOffset>4307205</wp:posOffset>
                </wp:positionV>
                <wp:extent cx="6331585" cy="17526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oweit diese volljährig bzw. rechtsfähig und zum Zeitpunkt der Versammlung Vereinsmitgli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3.8pt;mso-wrap-distance-left:0pt;mso-wrap-distance-right:0pt;mso-wrap-distance-top:0pt;mso-wrap-distance-bottom:0pt;margin-top:339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oweit diese volljährig bzw. rechtsfähig und zum Zeitpunkt der Versammlung Vereinsmitgli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7570</wp:posOffset>
                </wp:positionH>
                <wp:positionV relativeFrom="page">
                  <wp:posOffset>4534535</wp:posOffset>
                </wp:positionV>
                <wp:extent cx="320675" cy="17526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3.8pt;mso-wrap-distance-left:0pt;mso-wrap-distance-right:0pt;mso-wrap-distance-top:0pt;mso-wrap-distance-bottom:0pt;margin-top:357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7570</wp:posOffset>
                </wp:positionH>
                <wp:positionV relativeFrom="page">
                  <wp:posOffset>4989830</wp:posOffset>
                </wp:positionV>
                <wp:extent cx="5897245" cy="17526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5. Anträge zur Tagesordnung sind mindestens fünf Tage vor der Mitgliederversamm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8pt;mso-wrap-distance-left:0pt;mso-wrap-distance-right:0pt;mso-wrap-distance-top:0pt;mso-wrap-distance-bottom:0pt;margin-top:392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5. Anträge zur Tagesordnung sind mindestens fünf Tage vor der Mitgliederversamm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77570</wp:posOffset>
                </wp:positionH>
                <wp:positionV relativeFrom="page">
                  <wp:posOffset>5233670</wp:posOffset>
                </wp:positionV>
                <wp:extent cx="6372860" cy="17526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chriftlich an den Vorstand zu stellen. Über ihre Aufnahme in die Tagesordnung entscheidet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3.8pt;mso-wrap-distance-left:0pt;mso-wrap-distance-right:0pt;mso-wrap-distance-top:0pt;mso-wrap-distance-bottom:0pt;margin-top:412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chriftlich an den Vorstand zu stellen. Über ihre Aufnahme in die Tagesordnung entscheidet 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77570</wp:posOffset>
                </wp:positionH>
                <wp:positionV relativeFrom="page">
                  <wp:posOffset>5461000</wp:posOffset>
                </wp:positionV>
                <wp:extent cx="6385560" cy="17526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liederversammlung an ihrem Beginn. Ein Tagesordnungspunkt ist aufzunehmen, wenn 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13.8pt;mso-wrap-distance-left:0pt;mso-wrap-distance-right:0pt;mso-wrap-distance-top:0pt;mso-wrap-distance-bottom:0pt;margin-top:430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liederversammlung an ihrem Beginn. Ein Tagesordnungspunkt ist aufzunehmen, wenn 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7570</wp:posOffset>
                </wp:positionH>
                <wp:positionV relativeFrom="page">
                  <wp:posOffset>5688965</wp:posOffset>
                </wp:positionV>
                <wp:extent cx="3595370" cy="17526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on 25 % der anwesenden Mitglieder unterstützt wi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3.8pt;mso-wrap-distance-left:0pt;mso-wrap-distance-right:0pt;mso-wrap-distance-top:0pt;mso-wrap-distance-bottom:0pt;margin-top:447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on 25 % der anwesenden Mitglieder unterstützt wi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7570</wp:posOffset>
                </wp:positionH>
                <wp:positionV relativeFrom="page">
                  <wp:posOffset>6159500</wp:posOffset>
                </wp:positionV>
                <wp:extent cx="6071235" cy="17526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6. Beschlüsse in der Mitgliederversammlung sind mit einfacher Mehrheit der erschienen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3.8pt;mso-wrap-distance-left:0pt;mso-wrap-distance-right:0pt;mso-wrap-distance-top:0pt;mso-wrap-distance-bottom:0pt;margin-top:4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6. Beschlüsse in der Mitgliederversammlung sind mit einfacher Mehrheit der erschienen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7570</wp:posOffset>
                </wp:positionH>
                <wp:positionV relativeFrom="page">
                  <wp:posOffset>6387465</wp:posOffset>
                </wp:positionV>
                <wp:extent cx="6105525" cy="17526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timmberechtigten Mitglieder zu fassen. Stimmenenthaltungen werden nicht mitgezählt. B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3.8pt;mso-wrap-distance-left:0pt;mso-wrap-distance-right:0pt;mso-wrap-distance-top:0pt;mso-wrap-distance-bottom:0pt;margin-top:502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timmberechtigten Mitglieder zu fassen. Stimmenenthaltungen werden nicht mitgezählt. B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7570</wp:posOffset>
                </wp:positionH>
                <wp:positionV relativeFrom="page">
                  <wp:posOffset>6631305</wp:posOffset>
                </wp:positionV>
                <wp:extent cx="2906395" cy="17526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timmengleichheit ist ein Antrag abgeleh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3.8pt;mso-wrap-distance-left:0pt;mso-wrap-distance-right:0pt;mso-wrap-distance-top:0pt;mso-wrap-distance-bottom:0pt;margin-top:522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timmengleichheit ist ein Antrag abgeleh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7570</wp:posOffset>
                </wp:positionH>
                <wp:positionV relativeFrom="page">
                  <wp:posOffset>7086600</wp:posOffset>
                </wp:positionV>
                <wp:extent cx="5888355" cy="1752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7. Einberufene Mitgliederversammlungen sind beschlussfähig, wenn mindestens 1/3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3.8pt;mso-wrap-distance-left:0pt;mso-wrap-distance-right:0pt;mso-wrap-distance-top:0pt;mso-wrap-distance-bottom:0pt;margin-top:55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7. Einberufene Mitgliederversammlungen sind beschlussfähig, wenn mindestens 1/3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77570</wp:posOffset>
                </wp:positionH>
                <wp:positionV relativeFrom="page">
                  <wp:posOffset>7313930</wp:posOffset>
                </wp:positionV>
                <wp:extent cx="1748155" cy="17526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lieder anwesend s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3.8pt;mso-wrap-distance-left:0pt;mso-wrap-distance-right:0pt;mso-wrap-distance-top:0pt;mso-wrap-distance-bottom:0pt;margin-top:575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lieder anwesend s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77570</wp:posOffset>
                </wp:positionH>
                <wp:positionV relativeFrom="page">
                  <wp:posOffset>7785100</wp:posOffset>
                </wp:positionV>
                <wp:extent cx="6281420" cy="17526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8. Eine schriftliche Abstimmung in der Mitgliederversammlung kann nur auf Verlangen von 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3.8pt;mso-wrap-distance-left:0pt;mso-wrap-distance-right:0pt;mso-wrap-distance-top:0pt;mso-wrap-distance-bottom:0pt;margin-top:61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8. Eine schriftliche Abstimmung in der Mitgliederversammlung kann nur auf Verlangen von 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77570</wp:posOffset>
                </wp:positionH>
                <wp:positionV relativeFrom="page">
                  <wp:posOffset>8012430</wp:posOffset>
                </wp:positionV>
                <wp:extent cx="6176010" cy="17526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r anwesenden Mitglieder durchgeführt werden. Änderungen des Vereinszweckes oder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3.8pt;mso-wrap-distance-left:0pt;mso-wrap-distance-right:0pt;mso-wrap-distance-top:0pt;mso-wrap-distance-bottom:0pt;margin-top:630.9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er anwesenden Mitglieder durchgeführt werden. Änderungen des Vereinszweckes oder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77570</wp:posOffset>
                </wp:positionH>
                <wp:positionV relativeFrom="page">
                  <wp:posOffset>8256270</wp:posOffset>
                </wp:positionV>
                <wp:extent cx="6383655" cy="17526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atzung sowie Beschlüsse über die Auflösung des Vereins bedürfen einer Mehrheit von 3/4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3.8pt;mso-wrap-distance-left:0pt;mso-wrap-distance-right:0pt;mso-wrap-distance-top:0pt;mso-wrap-distance-bottom:0pt;margin-top:650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atzung sowie Beschlüsse über die Auflösung des Vereins bedürfen einer Mehrheit von 3/4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77570</wp:posOffset>
                </wp:positionH>
                <wp:positionV relativeFrom="page">
                  <wp:posOffset>8484235</wp:posOffset>
                </wp:positionV>
                <wp:extent cx="5360670" cy="17526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bgegebenen gültigen Stimmen. Stimmenenthaltungen werden nicht mitgezäh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3.8pt;mso-wrap-distance-left:0pt;mso-wrap-distance-right:0pt;mso-wrap-distance-top:0pt;mso-wrap-distance-bottom:0pt;margin-top:668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abgegebenen gültigen Stimmen. Stimmenenthaltungen werden nicht mitgezäh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77570</wp:posOffset>
                </wp:positionH>
                <wp:positionV relativeFrom="page">
                  <wp:posOffset>8955405</wp:posOffset>
                </wp:positionV>
                <wp:extent cx="6045200" cy="17526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9. Über den Ablauf einer jeden Mitgliederversammlung ist ein Protokoll zu führen, das v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3.8pt;mso-wrap-distance-left:0pt;mso-wrap-distance-right:0pt;mso-wrap-distance-top:0pt;mso-wrap-distance-bottom:0pt;margin-top:705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9. Über den Ablauf einer jeden Mitgliederversammlung ist ein Protokoll zu führen, das v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77570</wp:posOffset>
                </wp:positionH>
                <wp:positionV relativeFrom="page">
                  <wp:posOffset>9183370</wp:posOffset>
                </wp:positionV>
                <wp:extent cx="4408805" cy="17526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ersammlungsleiter und vom Protokollführer zu unterzeichnen 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13.8pt;mso-wrap-distance-left:0pt;mso-wrap-distance-right:0pt;mso-wrap-distance-top:0pt;mso-wrap-distance-bottom:0pt;margin-top:723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ersammlungsleiter und vom Protokollführer zu unterzeichnen 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7570</wp:posOffset>
                </wp:positionH>
                <wp:positionV relativeFrom="page">
                  <wp:posOffset>9621520</wp:posOffset>
                </wp:positionV>
                <wp:extent cx="4603750" cy="17526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10. Der Mitgliederversammlung sind folgende Aufgaben vorbehalt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13.8pt;mso-wrap-distance-left:0pt;mso-wrap-distance-right:0pt;mso-wrap-distance-top:0pt;mso-wrap-distance-bottom:0pt;margin-top:757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10. Der Mitgliederversammlung sind folgende Aufgaben vorbehalt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7570</wp:posOffset>
                </wp:positionH>
                <wp:positionV relativeFrom="page">
                  <wp:posOffset>10077450</wp:posOffset>
                </wp:positionV>
                <wp:extent cx="5318760" cy="17526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) Entgegennahme und Genehmigung des schriftlichen Geschäftsberichtes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3.8pt;mso-wrap-distance-left:0pt;mso-wrap-distance-right:0pt;mso-wrap-distance-top:0pt;mso-wrap-distance-bottom:0pt;margin-top:793.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a) Entgegennahme und Genehmigung des schriftlichen Geschäftsberichtes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7570</wp:posOffset>
                </wp:positionH>
                <wp:positionV relativeFrom="page">
                  <wp:posOffset>10304145</wp:posOffset>
                </wp:positionV>
                <wp:extent cx="5378450" cy="17526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orstandes und des Rechnungsabschlusses, Entlastung des Gesamtvorst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3.8pt;mso-wrap-distance-left:0pt;mso-wrap-distance-right:0pt;mso-wrap-distance-top:0pt;mso-wrap-distance-bottom:0pt;margin-top:811.3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orstandes und des Rechnungsabschlusses, Entlastung des Gesamtvorst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7570</wp:posOffset>
                </wp:positionH>
                <wp:positionV relativeFrom="page">
                  <wp:posOffset>10531475</wp:posOffset>
                </wp:positionV>
                <wp:extent cx="2915920" cy="17526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b) die Beschlussfassung über den Haush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.8pt;mso-wrap-distance-left:0pt;mso-wrap-distance-right:0pt;mso-wrap-distance-top:0pt;mso-wrap-distance-bottom:0pt;margin-top:829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b) die Beschlussfassung über den Haush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7570</wp:posOffset>
                </wp:positionH>
                <wp:positionV relativeFrom="page">
                  <wp:posOffset>10743565</wp:posOffset>
                </wp:positionV>
                <wp:extent cx="3637280" cy="17526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c) die Wahl und Abwahl der Mitglieder des Vorst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13.8pt;mso-wrap-distance-left:0pt;mso-wrap-distance-right:0pt;mso-wrap-distance-top:0pt;mso-wrap-distance-bottom:0pt;margin-top:845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c) die Wahl und Abwahl der Mitglieder des Vorstan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7570</wp:posOffset>
                </wp:positionH>
                <wp:positionV relativeFrom="page">
                  <wp:posOffset>10970895</wp:posOffset>
                </wp:positionV>
                <wp:extent cx="4885690" cy="17526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) die Festsetzung der Mitgliedsbeiträge für aktive und passive Mitglie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3.8pt;mso-wrap-distance-left:0pt;mso-wrap-distance-right:0pt;mso-wrap-distance-top:0pt;mso-wrap-distance-bottom:0pt;margin-top:863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) die Festsetzung der Mitgliedsbeiträge für aktive und passive Mitglie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7570</wp:posOffset>
                </wp:positionH>
                <wp:positionV relativeFrom="page">
                  <wp:posOffset>11198225</wp:posOffset>
                </wp:positionV>
                <wp:extent cx="4007485" cy="17526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) die Verleihung und Aberkennung der Ehrenmitglied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13.8pt;mso-wrap-distance-left:0pt;mso-wrap-distance-right:0pt;mso-wrap-distance-top:0pt;mso-wrap-distance-bottom:0pt;margin-top:881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) die Verleihung und Aberkennung der Ehrenmitglied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63040</wp:posOffset>
                </wp:positionH>
                <wp:positionV relativeFrom="page">
                  <wp:posOffset>11425555</wp:posOffset>
                </wp:positionV>
                <wp:extent cx="5576570" cy="17526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) die Beschlussfassung über die Satzungsänderungen und die freiwillige Auflös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13.8pt;mso-wrap-distance-left:0pt;mso-wrap-distance-right:0pt;mso-wrap-distance-top:0pt;mso-wrap-distance-bottom:0pt;margin-top:899.6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f) die Beschlussfassung über die Satzungsänderungen und die freiwillige Auflös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7570</wp:posOffset>
                </wp:positionH>
                <wp:positionV relativeFrom="page">
                  <wp:posOffset>11653520</wp:posOffset>
                </wp:positionV>
                <wp:extent cx="800100" cy="17526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es Vere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8pt;mso-wrap-distance-left:0pt;mso-wrap-distance-right:0pt;mso-wrap-distance-top:0pt;mso-wrap-distance-bottom:0pt;margin-top:917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es Vere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63040</wp:posOffset>
                </wp:positionH>
                <wp:positionV relativeFrom="page">
                  <wp:posOffset>11864975</wp:posOffset>
                </wp:positionV>
                <wp:extent cx="5814060" cy="17526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g) die Beratung und Beschlussfassung über sonstige auf der Tagesordnung stehe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.8pt;mso-wrap-distance-left:0pt;mso-wrap-distance-right:0pt;mso-wrap-distance-top:0pt;mso-wrap-distance-bottom:0pt;margin-top:934.25pt;mso-position-vertical-relative:page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g) die Beratung und Beschlussfassung über sonstige auf der Tagesordnung stehe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77570</wp:posOffset>
                </wp:positionH>
                <wp:positionV relativeFrom="page">
                  <wp:posOffset>12091670</wp:posOffset>
                </wp:positionV>
                <wp:extent cx="481330" cy="17526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r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3.8pt;mso-wrap-distance-left:0pt;mso-wrap-distance-right:0pt;mso-wrap-distance-top:0pt;mso-wrap-distance-bottom:0pt;margin-top:952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Fr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7570</wp:posOffset>
                </wp:positionH>
                <wp:positionV relativeFrom="page">
                  <wp:posOffset>796290</wp:posOffset>
                </wp:positionV>
                <wp:extent cx="2568575" cy="175260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eite 5      Satzung Dorfclub Ullers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3.8pt;mso-wrap-distance-left:0pt;mso-wrap-distance-right:0pt;mso-wrap-distance-top:0pt;mso-wrap-distance-bottom:0pt;margin-top:62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eite 5      Satzung Dorfclub Ullers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77570</wp:posOffset>
                </wp:positionH>
                <wp:positionV relativeFrom="page">
                  <wp:posOffset>1251585</wp:posOffset>
                </wp:positionV>
                <wp:extent cx="1447800" cy="17526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10 Kassenfüh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.8pt;mso-wrap-distance-left:0pt;mso-wrap-distance-right:0pt;mso-wrap-distance-top:0pt;mso-wrap-distance-bottom:0pt;margin-top:98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10 Kassenführ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77570</wp:posOffset>
                </wp:positionH>
                <wp:positionV relativeFrom="page">
                  <wp:posOffset>1689735</wp:posOffset>
                </wp:positionV>
                <wp:extent cx="5963285" cy="17526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n der Jahreshauptversammlung sind zwei Kassenprüfer für die Dauer von vier Jahren 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3.8pt;mso-wrap-distance-left:0pt;mso-wrap-distance-right:0pt;mso-wrap-distance-top:0pt;mso-wrap-distance-bottom:0pt;margin-top:133.0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In der Jahreshauptversammlung sind zwei Kassenprüfer für die Dauer von vier Jahren 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77570</wp:posOffset>
                </wp:positionH>
                <wp:positionV relativeFrom="page">
                  <wp:posOffset>1917700</wp:posOffset>
                </wp:positionV>
                <wp:extent cx="3386455" cy="17526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wählen, die nicht dem Vorstand angehören dürf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.8pt;mso-wrap-distance-left:0pt;mso-wrap-distance-right:0pt;mso-wrap-distance-top:0pt;mso-wrap-distance-bottom:0pt;margin-top:15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wählen, die nicht dem Vorstand angehören dürf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77570</wp:posOffset>
                </wp:positionH>
                <wp:positionV relativeFrom="page">
                  <wp:posOffset>2145665</wp:posOffset>
                </wp:positionV>
                <wp:extent cx="6056630" cy="17526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ie Kassenprüferhaben die Aufgabe, die Wirtschafts- und Rechnungsführung des Verein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3.8pt;mso-wrap-distance-left:0pt;mso-wrap-distance-right:0pt;mso-wrap-distance-top:0pt;mso-wrap-distance-bottom:0pt;margin-top:168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ie Kassenprüferhaben die Aufgabe, die Wirtschafts- und Rechnungsführung des Verein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7570</wp:posOffset>
                </wp:positionH>
                <wp:positionV relativeFrom="page">
                  <wp:posOffset>2372995</wp:posOffset>
                </wp:positionV>
                <wp:extent cx="5825490" cy="17526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insbesondere Rechnungsbelege, sowie deren ordnungsgemäße Verbuchung sowie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3.8pt;mso-wrap-distance-left:0pt;mso-wrap-distance-right:0pt;mso-wrap-distance-top:0pt;mso-wrap-distance-bottom:0pt;margin-top:186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insbesondere Rechnungsbelege, sowie deren ordnungsgemäße Verbuchung sowie 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7570</wp:posOffset>
                </wp:positionH>
                <wp:positionV relativeFrom="page">
                  <wp:posOffset>2600960</wp:posOffset>
                </wp:positionV>
                <wp:extent cx="5981700" cy="175260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telverwendung zu überprüfen, und mindestens einmal jährlich den Kassenbestand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3.8pt;mso-wrap-distance-left:0pt;mso-wrap-distance-right:0pt;mso-wrap-distance-top:0pt;mso-wrap-distance-bottom:0pt;margin-top:204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telverwendung zu überprüfen, und mindestens einmal jährlich den Kassenbestand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7570</wp:posOffset>
                </wp:positionH>
                <wp:positionV relativeFrom="page">
                  <wp:posOffset>2811780</wp:posOffset>
                </wp:positionV>
                <wp:extent cx="5524500" cy="17526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abgelaufenen Kalenderjahres festzustellen. Die Prüfung erstreckt sich nicht auf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3.8pt;mso-wrap-distance-left:0pt;mso-wrap-distance-right:0pt;mso-wrap-distance-top:0pt;mso-wrap-distance-bottom:0pt;margin-top:221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abgelaufenen Kalenderjahres festzustellen. Die Prüfung erstreckt sich nicht auf 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77570</wp:posOffset>
                </wp:positionH>
                <wp:positionV relativeFrom="page">
                  <wp:posOffset>3039110</wp:posOffset>
                </wp:positionV>
                <wp:extent cx="6141720" cy="17526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Zweckmäßigkeit der v om Vorstand genehmigten Ausgaben. Die Kassenprüfer haben in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3.8pt;mso-wrap-distance-left:0pt;mso-wrap-distance-right:0pt;mso-wrap-distance-top:0pt;mso-wrap-distance-bottom:0pt;margin-top:239.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Zweckmäßigkeit der v om Vorstand genehmigten Ausgaben. Die Kassenprüfer haben in 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77570</wp:posOffset>
                </wp:positionH>
                <wp:positionV relativeFrom="page">
                  <wp:posOffset>3267075</wp:posOffset>
                </wp:positionV>
                <wp:extent cx="6174105" cy="175260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liederversammlung auch die Vereinsmitglieder über das Ergebnis der Kassenprüfung 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13.8pt;mso-wrap-distance-left:0pt;mso-wrap-distance-right:0pt;mso-wrap-distance-top:0pt;mso-wrap-distance-bottom:0pt;margin-top:257.2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liederversammlung auch die Vereinsmitglieder über das Ergebnis der Kassenprüfung z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7570</wp:posOffset>
                </wp:positionH>
                <wp:positionV relativeFrom="page">
                  <wp:posOffset>3494405</wp:posOffset>
                </wp:positionV>
                <wp:extent cx="840740" cy="17526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unterri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8pt;mso-wrap-distance-left:0pt;mso-wrap-distance-right:0pt;mso-wrap-distance-top:0pt;mso-wrap-distance-bottom:0pt;margin-top:275.1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unterrich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7570</wp:posOffset>
                </wp:positionH>
                <wp:positionV relativeFrom="page">
                  <wp:posOffset>3933190</wp:posOffset>
                </wp:positionV>
                <wp:extent cx="4036695" cy="17526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11 Allgemeine Kassen- und Vermögensbestimm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3.8pt;mso-wrap-distance-left:0pt;mso-wrap-distance-right:0pt;mso-wrap-distance-top:0pt;mso-wrap-distance-bottom:0pt;margin-top:309.7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11 Allgemeine Kassen- und Vermögensbestimm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7570</wp:posOffset>
                </wp:positionH>
                <wp:positionV relativeFrom="page">
                  <wp:posOffset>4388485</wp:posOffset>
                </wp:positionV>
                <wp:extent cx="5923915" cy="17526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twaige Gewinne oder Kassenüberschüss e dürfen nur für den satzungsmäßigen Zw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3.8pt;mso-wrap-distance-left:0pt;mso-wrap-distance-right:0pt;mso-wrap-distance-top:0pt;mso-wrap-distance-bottom:0pt;margin-top:345.5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twaige Gewinne oder Kassenüberschüss e dürfen nur für den satzungsmäßigen Zw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77570</wp:posOffset>
                </wp:positionH>
                <wp:positionV relativeFrom="page">
                  <wp:posOffset>4615180</wp:posOffset>
                </wp:positionV>
                <wp:extent cx="6104255" cy="17526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erwendet werden. Die Mitglieder erhalten keine Gewinnanteile und in Ihrer Eigenschaft 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3.8pt;mso-wrap-distance-left:0pt;mso-wrap-distance-right:0pt;mso-wrap-distance-top:0pt;mso-wrap-distance-bottom:0pt;margin-top:363.4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erwendet werden. Die Mitglieder erhalten keine Gewinnanteile und in Ihrer Eigenschaft 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77570</wp:posOffset>
                </wp:positionH>
                <wp:positionV relativeFrom="page">
                  <wp:posOffset>4827270</wp:posOffset>
                </wp:positionV>
                <wp:extent cx="5937250" cy="17526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Mitglieder auch keine sonstigen Zuwendungen aus Mitteln des Vereins. Die Tätigkeit 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.8pt;mso-wrap-distance-left:0pt;mso-wrap-distance-right:0pt;mso-wrap-distance-top:0pt;mso-wrap-distance-bottom:0pt;margin-top:380.1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Mitglieder auch keine sonstigen Zuwendungen aus Mitteln des Vereins. Die Tätigkeit 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77570</wp:posOffset>
                </wp:positionH>
                <wp:positionV relativeFrom="page">
                  <wp:posOffset>5054600</wp:posOffset>
                </wp:positionV>
                <wp:extent cx="6284595" cy="17526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Vorstandes ist ehrenamtlich. Jedoch können in besonderen Fällen Aufwandsentschädig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.8pt;mso-wrap-distance-left:0pt;mso-wrap-distance-right:0pt;mso-wrap-distance-top:0pt;mso-wrap-distance-bottom:0pt;margin-top:39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Vorstandes ist ehrenamtlich. Jedoch können in besonderen Fällen Aufwandsentschädig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7570</wp:posOffset>
                </wp:positionH>
                <wp:positionV relativeFrom="page">
                  <wp:posOffset>5282565</wp:posOffset>
                </wp:positionV>
                <wp:extent cx="6027420" cy="17526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und Reisekosten vergütet werden. Dies gilt auch für die übrigen Mitglieder, deren Tätig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3.8pt;mso-wrap-distance-left:0pt;mso-wrap-distance-right:0pt;mso-wrap-distance-top:0pt;mso-wrap-distance-bottom:0pt;margin-top:415.9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und Reisekosten vergütet werden. Dies gilt auch für die übrigen Mitglieder, deren Tätigke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77570</wp:posOffset>
                </wp:positionH>
                <wp:positionV relativeFrom="page">
                  <wp:posOffset>5509260</wp:posOffset>
                </wp:positionV>
                <wp:extent cx="1746885" cy="17526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ebenfalls ehrenamtlich 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3.8pt;mso-wrap-distance-left:0pt;mso-wrap-distance-right:0pt;mso-wrap-distance-top:0pt;mso-wrap-distance-bottom:0pt;margin-top:433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ebenfalls ehrenamtlich 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77570</wp:posOffset>
                </wp:positionH>
                <wp:positionV relativeFrom="page">
                  <wp:posOffset>5996940</wp:posOffset>
                </wp:positionV>
                <wp:extent cx="1976120" cy="17526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12 Auflösung des Vere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3.8pt;mso-wrap-distance-left:0pt;mso-wrap-distance-right:0pt;mso-wrap-distance-top:0pt;mso-wrap-distance-bottom:0pt;margin-top:472.2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12 Auflösung des Vere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77570</wp:posOffset>
                </wp:positionH>
                <wp:positionV relativeFrom="page">
                  <wp:posOffset>6436360</wp:posOffset>
                </wp:positionV>
                <wp:extent cx="5904865" cy="17526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Bei Auflösung oder Aufhebung des Vereins oder bei ersatzlosem Wegfall des bisher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3.8pt;mso-wrap-distance-left:0pt;mso-wrap-distance-right:0pt;mso-wrap-distance-top:0pt;mso-wrap-distance-bottom:0pt;margin-top:506.8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Bei Auflösung oder Aufhebung des Vereins oder bei ersatzlosem Wegfall des bisheri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77570</wp:posOffset>
                </wp:positionH>
                <wp:positionV relativeFrom="page">
                  <wp:posOffset>6664325</wp:posOffset>
                </wp:positionV>
                <wp:extent cx="5998210" cy="175260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Zweckes soll das Vereinsvermögen für andere Ortsansässige Vereine verwende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3.8pt;mso-wrap-distance-left:0pt;mso-wrap-distance-right:0pt;mso-wrap-distance-top:0pt;mso-wrap-distance-bottom:0pt;margin-top:524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Zweckes soll das Vereinsvermögen für andere Ortsansässige Vereine verwende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7570</wp:posOffset>
                </wp:positionH>
                <wp:positionV relativeFrom="page">
                  <wp:posOffset>6891020</wp:posOffset>
                </wp:positionV>
                <wp:extent cx="5989320" cy="17526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ür Beschlüsse über die Verwendung. des verbleibenden Vereinsvermögens ist zuvor 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542.6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Für Beschlüsse über die Verwendung. des verbleibenden Vereinsvermögens ist zuvor 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7570</wp:posOffset>
                </wp:positionH>
                <wp:positionV relativeFrom="page">
                  <wp:posOffset>7118350</wp:posOffset>
                </wp:positionV>
                <wp:extent cx="3017520" cy="17526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Stellungnahme des Finanzamtes einzuhol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8pt;mso-wrap-distance-left:0pt;mso-wrap-distance-right:0pt;mso-wrap-distance-top:0pt;mso-wrap-distance-bottom:0pt;margin-top:560.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Stellungnahme des Finanzamtes einzuhol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7570</wp:posOffset>
                </wp:positionH>
                <wp:positionV relativeFrom="page">
                  <wp:posOffset>7785100</wp:posOffset>
                </wp:positionV>
                <wp:extent cx="3429635" cy="17526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§ 13 Beschluß und Unterzeichnung der Satz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3.8pt;mso-wrap-distance-left:0pt;mso-wrap-distance-right:0pt;mso-wrap-distance-top:0pt;mso-wrap-distance-bottom:0pt;margin-top:613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§ 13 Beschluß und Unterzeichnung der Satz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77570</wp:posOffset>
                </wp:positionH>
                <wp:positionV relativeFrom="page">
                  <wp:posOffset>8240395</wp:posOffset>
                </wp:positionV>
                <wp:extent cx="6400800" cy="17526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Die Satzung wurde am 01.11.1996 errichtet und in der Mitglieder versammlung vom 07.09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.8pt;mso-wrap-distance-left:0pt;mso-wrap-distance-right:0pt;mso-wrap-distance-top:0pt;mso-wrap-distance-bottom:0pt;margin-top:648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Die Satzung wurde am 01.11.1996 errichtet und in der Mitglieder versammlung vom 07.09.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77570</wp:posOffset>
                </wp:positionH>
                <wp:positionV relativeFrom="page">
                  <wp:posOffset>8467725</wp:posOffset>
                </wp:positionV>
                <wp:extent cx="598805" cy="17526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geänd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8pt;mso-wrap-distance-left:0pt;mso-wrap-distance-right:0pt;mso-wrap-distance-top:0pt;mso-wrap-distance-bottom:0pt;margin-top:666.7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geänd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25600</wp:posOffset>
                </wp:positionH>
                <wp:positionV relativeFrom="page">
                  <wp:posOffset>8515985</wp:posOffset>
                </wp:positionV>
                <wp:extent cx="43815" cy="17526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8pt;mso-wrap-distance-left:0pt;mso-wrap-distance-right:0pt;mso-wrap-distance-top:0pt;mso-wrap-distance-bottom:0pt;margin-top:670.55pt;mso-position-vertical-relative:page;margin-left:1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hellopdf.com Inc</dc:creator>
  <dc:description/>
  <dc:language>en-US</dc:language>
  <cp:lastModifiedBy>Kunadt, Heiko (FWDH) - 1332</cp:lastModifiedBy>
  <dcterms:modified xsi:type="dcterms:W3CDTF">2014-02-25T07:47:00Z</dcterms:modified>
  <cp:revision>2</cp:revision>
  <dc:subject/>
  <dc:title/>
</cp:coreProperties>
</file>